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3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482465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PC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CQ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5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= 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enny is organis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buys some paper plates and some plastic cu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plate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5 plates in a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 costs 78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up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35 cups in a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 costs £1.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y buys exactly the same number of plates and cu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east amount of money she pay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here are only red beads and green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 of the number of red beads to the number of green beads is 5 :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 beads are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otal of 84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beads are gre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is going to put some more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still be only red beads and green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wants to have twice as many green beads as red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beads should s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average adult spending in 2008 as a percentage of avera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dult spending in 2008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2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</w:tblGrid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hold goo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y 2008, Katie spent a total of £4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pent £48.45 of the £425 on fo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percentage that Katie spent on food with the average adult spending on foo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Coventry Estates sells ho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bruary they sold twice as many houses as in Jan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ch they sold 10 more houses than in Febr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ril they sold half as many houses as in Mar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try Estates sold a minimum of 123 houses from 1st January to 30th Apri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least number of houses sold in Jan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The diagram shows a circle inside a semicir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168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le has a diameter of 1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micircle has a diameter of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shad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li was asked to solve the equation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is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Asif'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rectangular lawn has a length of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etres and a width of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et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lawn has a path of width 1 metre on three of its sid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90160" cy="214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total area of the lawn and the path is 1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how that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98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alculate the area of the law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how clear algebraic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5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7720" cy="4605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Use your graph to estim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A machine part is made by cutting a small square from the centre of a large square piece of ste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ensions of the machine part are shown on the diagr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83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 of the small square is two thirds of the perimeter of the large squ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side of the small squ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3H (Set 1): Version 1.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3H) – Version 1.1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30:00Z</dcterms:created>
  <dc:creator>cummingg</dc:creator>
  <dc:description/>
  <cp:keywords/>
  <dc:language>en-US</dc:language>
  <cp:lastModifiedBy>Amanda Wood</cp:lastModifiedBy>
  <cp:lastPrinted>2016-03-07T14:27:00Z</cp:lastPrinted>
  <dcterms:modified xsi:type="dcterms:W3CDTF">2019-01-17T14:30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