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88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u w:val="single"/>
              </w:rPr>
              <w:t>Qualitative Data</w:t>
            </w:r>
          </w:p>
        </w:tc>
      </w:tr>
      <w:tr>
        <w:trPr>
          <w:trHeight w:val="91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u w:val="single"/>
              </w:rPr>
              <w:t>Quantitative Data</w:t>
            </w:r>
          </w:p>
        </w:tc>
      </w:tr>
      <w:tr>
        <w:trPr>
          <w:trHeight w:val="88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u w:val="single"/>
              </w:rPr>
              <w:t>Continuous Data</w:t>
            </w:r>
          </w:p>
        </w:tc>
      </w:tr>
      <w:tr>
        <w:trPr>
          <w:trHeight w:val="91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u w:val="single"/>
              </w:rPr>
              <w:t>Discrete Data</w:t>
            </w:r>
          </w:p>
        </w:tc>
      </w:tr>
      <w:tr>
        <w:trPr>
          <w:trHeight w:val="88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u w:val="single"/>
              </w:rPr>
              <w:t>Bivariate Data</w:t>
            </w:r>
          </w:p>
        </w:tc>
      </w:tr>
      <w:tr>
        <w:trPr>
          <w:trHeight w:val="88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u w:val="single"/>
              </w:rPr>
              <w:t>Primary Data</w:t>
            </w:r>
          </w:p>
        </w:tc>
      </w:tr>
      <w:tr>
        <w:trPr>
          <w:trHeight w:val="91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u w:val="single"/>
              </w:rPr>
              <w:t>Secondary Data</w:t>
            </w:r>
          </w:p>
        </w:tc>
      </w:tr>
      <w:tr>
        <w:trPr>
          <w:trHeight w:val="88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u w:val="single"/>
              </w:rPr>
              <w:t>Categorical Data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ypes of Dat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632"/>
      </w:tblGrid>
      <w:tr>
        <w:trPr/>
        <w:tc>
          <w:tcPr>
            <w:tcW w:w="92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u w:val="single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ata where you can’t have ‘in-between’ values e.g. How many children you hav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26"/>
                <w:u w:val="single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Data with numbers in it e.g. time, height, shoe size, age. Can be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discrete 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or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continuou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26"/>
                <w:u w:val="single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ot a number, often descriptive e.g. colour or make of ca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26"/>
                <w:u w:val="single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ata you have collected yourself e.g. through questionnaires etc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26"/>
                <w:u w:val="single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ata that can take on any value e.g. time and heigh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26"/>
                <w:u w:val="single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akes information that somebody else has already foun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26"/>
                <w:u w:val="single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 xml:space="preserve">Combination of two variables (values) e.g. you might have age </w:t>
            </w:r>
            <w:r>
              <w:rPr>
                <w:rFonts w:cs="Comic Sans MS" w:ascii="Comic Sans MS" w:hAnsi="Comic Sans MS"/>
                <w:b/>
                <w:color w:val="000000"/>
                <w:sz w:val="26"/>
                <w:szCs w:val="26"/>
              </w:rPr>
              <w:t>and</w:t>
            </w: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 xml:space="preserve"> weigh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26"/>
                <w:u w:val="single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ame of data that has been put into groups e.g. things put into solid, liquids and gas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39"/>
      </w:tblGrid>
      <w:tr>
        <w:trPr/>
        <w:tc>
          <w:tcPr>
            <w:tcW w:w="92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Emma works in a charity shop. She sorts the clothes by colour and size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The time it takes to cook a chicken kiev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he price of a packet of crisps.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he time taken to run a marathon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The number of seagulls on a beach.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he score you get on your next exam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he average speed a cyclist travels on his way to wor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he weight of a bag of sugar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he weight of a bag of suga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The colour of a jumper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w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umber of bedroom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ost of a mobile phone call.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ime spent on a mobile phone cal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Decide if these are </w:t>
      </w:r>
      <w:r>
        <w:rPr>
          <w:rFonts w:cs="Comic Sans MS" w:ascii="Comic Sans MS" w:hAnsi="Comic Sans MS"/>
          <w:b/>
          <w:sz w:val="28"/>
          <w:u w:val="single"/>
        </w:rPr>
        <w:t xml:space="preserve">qualitative </w:t>
      </w:r>
      <w:r>
        <w:rPr>
          <w:rFonts w:cs="Comic Sans MS" w:ascii="Comic Sans MS" w:hAnsi="Comic Sans MS"/>
          <w:b/>
          <w:sz w:val="28"/>
        </w:rPr>
        <w:t xml:space="preserve">data and </w:t>
      </w:r>
      <w:r>
        <w:rPr>
          <w:rFonts w:cs="Comic Sans MS" w:ascii="Comic Sans MS" w:hAnsi="Comic Sans MS"/>
          <w:b/>
          <w:sz w:val="28"/>
          <w:u w:val="single"/>
        </w:rPr>
        <w:t xml:space="preserve">quantitative </w:t>
      </w:r>
      <w:r>
        <w:rPr>
          <w:rFonts w:cs="Comic Sans MS" w:ascii="Comic Sans MS" w:hAnsi="Comic Sans MS"/>
          <w:b/>
          <w:sz w:val="28"/>
        </w:rPr>
        <w:t>da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lace the statements above into the given table. Any statements you think don’t fit into the grid should be listed underneath the table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32"/>
        <w:gridCol w:w="4031"/>
      </w:tblGrid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ontinuous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Discrete</w:t>
            </w:r>
          </w:p>
        </w:tc>
      </w:tr>
      <w:tr>
        <w:trPr>
          <w:trHeight w:val="56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Qualitativ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5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Quantitativ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uise works in a library. She records the items that people return one morning. Here is her record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50"/>
        <w:gridCol w:w="985"/>
        <w:gridCol w:w="1306"/>
        <w:gridCol w:w="1306"/>
        <w:gridCol w:w="1306"/>
        <w:gridCol w:w="1150"/>
        <w:gridCol w:w="1306"/>
      </w:tblGrid>
      <w:tr>
        <w:trPr>
          <w:trHeight w:val="5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-Fic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ren’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enag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ren’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enag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l</w:t>
            </w:r>
          </w:p>
        </w:tc>
      </w:tr>
      <w:tr>
        <w:trPr>
          <w:trHeight w:val="5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-Fic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-Fic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D</w:t>
            </w:r>
          </w:p>
        </w:tc>
      </w:tr>
      <w:tr>
        <w:trPr>
          <w:trHeight w:val="4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-Fic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enag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-Fic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enag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enag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-Fiction</w:t>
            </w:r>
          </w:p>
        </w:tc>
      </w:tr>
      <w:tr>
        <w:trPr>
          <w:trHeight w:val="5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ren’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enag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ren’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ren’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enag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D</w:t>
            </w:r>
          </w:p>
        </w:tc>
      </w:tr>
      <w:tr>
        <w:trPr>
          <w:trHeight w:val="5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enag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-Fic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enag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-Fiction</w:t>
            </w:r>
          </w:p>
        </w:tc>
      </w:tr>
      <w:tr>
        <w:trPr>
          <w:trHeight w:val="5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ren’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-Ficti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enag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-Fic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ren’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enag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ren’s</w:t>
            </w:r>
          </w:p>
        </w:tc>
      </w:tr>
      <w:tr>
        <w:trPr>
          <w:trHeight w:val="53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enag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enag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ren’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enag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enag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ign and complete a frequency table to show the number of each item returned that morn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ott is taking bookings at a travel agency. He has to keep a record of how much bookings cost (in £). This is his record for Friday: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9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0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69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9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6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41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the Frequency Tabl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ount (£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ll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quenc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-99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0-199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0-299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00-399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00-499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0 and ov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Extens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nda records the weights of a number of dogs. Use the information below to create a frequency tabl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.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7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.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Extens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nda records the weights of a number of dogs. Use the information below to create a frequency tabl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.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7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.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Extens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nda records the weights of a number of dogs. Use the information below to create a frequency tabl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.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7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.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Extens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nda records the weights of a number of dogs. Use the information below to create a frequency tabl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.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7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.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42:00Z</dcterms:created>
  <dc:creator>admin</dc:creator>
  <dc:description/>
  <cp:keywords/>
  <dc:language>en-US</dc:language>
  <cp:lastModifiedBy>Shane McCrink</cp:lastModifiedBy>
  <cp:lastPrinted>2019-09-07T12:01:00Z</cp:lastPrinted>
  <dcterms:modified xsi:type="dcterms:W3CDTF">2019-09-07T11:05:00Z</dcterms:modified>
  <cp:revision>6</cp:revision>
  <dc:subject/>
  <dc:title>Random Sampling</dc:title>
</cp:coreProperties>
</file>