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dom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e method is to give each unit a number, write the numbers on individual slips of paper, put them in a bag and mix the slips up thoroughly, and then draw out the number of slips required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atic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are many possible systems </w:t>
            </w:r>
          </w:p>
          <w:p>
            <w:pPr>
              <w:pStyle w:val="Normal"/>
              <w:rPr/>
            </w:pPr>
            <w:r>
              <w:rPr/>
              <w:t xml:space="preserve">e.g. by taking every tenth name for every fifth nam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ified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levant characteristics are identified on the basis of the questions to be asked e.g. membership or non-membership of an organisation, female or male members.  A list is then drawn up for each subgroup and respondents chosen within each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nience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e of the most common examples is using student volunteers as subjects for the research. Another example is using subjects that are selected from a clinic, a class or an institution that is easily accessible to the researche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a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on criteria are age, gender, occupation and whether people live in project or non-project areas.  They are fixed depending on the types of issues to be investigated but respondents within each category are selected randomly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ster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 geographical, for example villages or markets.  They may also be for example microfinance groups or particular social categories within geographical locations e.g. all high income household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atch the type of sampling to the definition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dom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are many possible systems </w:t>
            </w:r>
          </w:p>
          <w:p>
            <w:pPr>
              <w:pStyle w:val="Normal"/>
              <w:rPr/>
            </w:pPr>
            <w:r>
              <w:rPr/>
              <w:t xml:space="preserve">e.g. by taking every tenth name for every fifth nam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atic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e of the most common examples is using student volunteers as subjects for the research. Another example is using subjects that are selected from a clinic, a class or an institution that is easily accessible to the researche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ified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e method is to give each unit a number, write the numbers on individual slips of paper, put them in a bag and mix the slips up thoroughly, and then draw out the number of slips required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nience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on criteria are age, gender, occupation and whether people live in project or non-project areas.  They are fixed depending on the types of issues to be investigated but respondents within each category are selected randomly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a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 geographical, for example villages or markets.  They may also be for example microfinance groups or particular social categories within geographical locations e.g. all high income househol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ster Samp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levant characteristics are identified on the basis of the questions to be asked e.g. membership or non-membership of an organisation, female or male members.  A list is then drawn up for each subgroup and respondents chosen within each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0:49:00Z</dcterms:created>
  <dc:creator>admin</dc:creator>
  <dc:description/>
  <cp:keywords/>
  <dc:language>en-US</dc:language>
  <cp:lastModifiedBy>admin</cp:lastModifiedBy>
  <dcterms:modified xsi:type="dcterms:W3CDTF">2012-01-02T13:27:00Z</dcterms:modified>
  <cp:revision>2</cp:revision>
  <dc:subject/>
  <dc:title>Random Sampling</dc:title>
</cp:coreProperties>
</file>