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arist Russia in 1855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You are Alexander II. How would YOU solve Russia’s problems?</w:t>
      </w:r>
    </w:p>
    <w:p>
      <w:pPr>
        <w:pStyle w:val="Heading"/>
        <w:rPr/>
      </w:pPr>
      <w:r>
        <w:rPr/>
        <w:t>Please complete and submit on Show My Homewor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bl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Solutio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rPr/>
            </w:pPr>
            <w:r>
              <w:rPr/>
              <w:t>Mili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ies preven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military suc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army of poorly treated ser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supplies &amp; modern weapon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t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ies in the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 was gover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cracy and n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al gov’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 Council of State appointed by Tsar &amp; often ignor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le by fear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Section – political po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upt civil serv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ive bureaucrac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of political freedo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 to viol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k police for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army of serf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 lib. revolutions met with more repression in Russ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out reform from above rev. was cert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s facing Russ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and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ap serf labour for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ip farming prevented new agric method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l’lords in deb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small middle cla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opn grew fast in 1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 &amp; strained ltd resour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all year ice free 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veloped banking 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abour pool or local demand for ind. Produ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p income v. lo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roads &amp; r’w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iculties in the w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t Russians lived i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ether in soci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m serfs: ½ privately owned; ½ state own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orship, ltd education and travel led to incr. in frustration amongst the educated f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roms vs Je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0:00Z</dcterms:created>
  <dc:creator>.</dc:creator>
  <dc:description/>
  <cp:keywords/>
  <dc:language>en-US</dc:language>
  <cp:lastModifiedBy>Rob Reynolds</cp:lastModifiedBy>
  <dcterms:modified xsi:type="dcterms:W3CDTF">2020-03-23T08:10:00Z</dcterms:modified>
  <cp:revision>2</cp:revision>
  <dc:subject/>
  <dc:title>Tsarist Russia</dc:title>
</cp:coreProperties>
</file>