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RR Note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ossary of terms for Russia 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etariat – the industrial working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atorship – an absolute ruler especially one who has seized power unconstitutionally and uses it oppress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ctionary – opposing radical social change or favouring a return to a former political or social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geoisie – middle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f – agricultural labourer in feudal society bound to a lord and of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changed with 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 – a fundamental political change – particularly the overthrow of one government and the substitution of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xism – class struggle and violent transitional period leading to the triumph of social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ism – a economic and political theory advocating collective or state ownership and administration of the means of production and distribution of goo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pia – an imaginary place or state of perf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orism – the systematic use of violence for political e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utism – government by an absolute ruler or autho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racy – government by an autocr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crat – a person who rules with unlimited power or a dictatorial pers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p d’etat – the violent overthrow of an existing government by a small group of rebe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task: Can you remember what each of these is? Write down your own defini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etari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ato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ction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geois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x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op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ut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r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9:00Z</dcterms:created>
  <dc:creator>reynolds.r</dc:creator>
  <dc:description/>
  <cp:keywords/>
  <dc:language>en-US</dc:language>
  <cp:lastModifiedBy>Rob Reynolds</cp:lastModifiedBy>
  <dcterms:modified xsi:type="dcterms:W3CDTF">2020-03-23T08:01:00Z</dcterms:modified>
  <cp:revision>3</cp:revision>
  <dc:subject/>
  <dc:title>ORR Notes</dc:title>
</cp:coreProperties>
</file>