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ORR Notes - Russia</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KQ: What was the Populist movement and why was it significant?</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Despite the policy of repression in the 1870s the revolutionary activity continued. The Populist movement was the major opposition group. They were composed of two parts, the Narodniks (means ‘To the People) and the Narodnya Volya (‘The Peoples Will’).</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They planned to achieve their ideal of the perfect society based on the MIR (village commune) and so sent 2000-3000 educated Populists from the nobility and the intelligentsia to live with the people and educate them between 1873 and 1874. They were to explain to the peasants what they truly wanted and encourage them to rise up against the Tsar and form a Populist state. </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What was the Populist aim?</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But the peasants regarded the Populists with deep suspicion and either beat them up or reported them to the police. Populism had failed. Two major trials of 243 young revolutionaries were held in 1877-8. Only those who escaped into exile kept Populist ideas aliv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The remaining Populists became by necessity much more hard headed in their approach, developing into a close knit revolutionary group. They continued going to the peasants but increasingly it became clear the peasants would not revolt against the Tsar en mass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By 1879 the revolutionary group had reached a crossroads. There were two main groups:</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Black Partition – led by Plekhanov this group planned to advance the interests of the peasantry by political reform and mass agitation rather than violence.</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People’s Will – believed in political terrorism and directed all their attention to the assassination of the Tsar which they achieved on 1</w:t>
      </w:r>
      <w:r>
        <w:rPr>
          <w:rFonts w:cs="Comic Sans MS" w:ascii="Comic Sans MS" w:hAnsi="Comic Sans MS"/>
          <w:sz w:val="20"/>
          <w:szCs w:val="20"/>
          <w:vertAlign w:val="superscript"/>
          <w:lang w:val="en-GB"/>
        </w:rPr>
        <w:t>st</w:t>
      </w:r>
      <w:r>
        <w:rPr>
          <w:rFonts w:cs="Comic Sans MS" w:ascii="Comic Sans MS" w:hAnsi="Comic Sans MS"/>
          <w:sz w:val="20"/>
          <w:szCs w:val="20"/>
          <w:lang w:val="en-GB"/>
        </w:rPr>
        <w:t xml:space="preserve"> March 1881 when Alexander was fatally wounded in the second of two bomb attacks.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It was this division that brought Populism to an end. </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What two groups did Populism divide into?</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What the People’s Will believe in? What did they do?</w:t>
      </w:r>
    </w:p>
    <w:p>
      <w:pPr>
        <w:pStyle w:val="Normal"/>
        <w:rPr>
          <w:rFonts w:ascii="Comic Sans MS" w:hAnsi="Comic Sans MS" w:eastAsia="Comic Sans MS" w:cs="Comic Sans MS"/>
          <w:sz w:val="20"/>
          <w:szCs w:val="20"/>
          <w:lang w:val="en-GB"/>
        </w:rPr>
      </w:pPr>
      <w:r>
        <w:rPr>
          <w:rFonts w:eastAsia="Comic Sans MS" w:cs="Comic Sans MS" w:ascii="Comic Sans MS" w:hAnsi="Comic Sans MS"/>
          <w:sz w:val="20"/>
          <w:szCs w:val="20"/>
          <w:lang w:val="en-GB"/>
        </w:rPr>
        <w:t xml:space="preserve">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Why was Populism significant?</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It was significant because despite its failures (e.g the fact that its members were repeatedly lost after each outrage and its activities alienated many members of the public) it inspired political awareness in many people and influenced in particular the Socialist Revolutionaries (SRs).</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SRs believed in the right of the people to govern themselves. As heirs to Populism they attached importance to peasant organisations like the MIR which accounts for the support they got from the peasants.)</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Who were the heirs of Populism?</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Where was their main area of support and why?</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0:38:00Z</dcterms:created>
  <dc:creator>Catherine Frazer</dc:creator>
  <dc:description/>
  <dc:language>en-US</dc:language>
  <cp:lastModifiedBy>Catherine Frazer</cp:lastModifiedBy>
  <dcterms:modified xsi:type="dcterms:W3CDTF">2006-04-09T11:05:00Z</dcterms:modified>
  <cp:revision>1</cp:revision>
  <dc:subject/>
  <dc:title>ORR Notes - Russia</dc:title>
</cp:coreProperties>
</file>