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The Opponents of tsardom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0" cy="37719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pt" to="324pt,310.15pt" stroked="t" o:allowincell="f" style="position:absolute">
                <v:stroke color="#969696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>
          <w:b/>
          <w:bCs/>
          <w:lang w:val="en-GB"/>
        </w:rPr>
        <w:t>Revolutionaries</w:t>
        <w:tab/>
        <w:tab/>
        <w:tab/>
        <w:tab/>
        <w:tab/>
        <w:t>Reformist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Marxists</w:t>
        <w:tab/>
        <w:tab/>
        <w:tab/>
        <w:tab/>
        <w:t>Populists</w:t>
        <w:tab/>
        <w:tab/>
        <w:tab/>
        <w:t xml:space="preserve">  Liberal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SDs (1898)</w:t>
        <w:tab/>
        <w:tab/>
        <w:tab/>
        <w:t>People’s Will (1879)</w:t>
        <w:tab/>
        <w:tab/>
        <w:tab/>
        <w:t>Nationalist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98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63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62.9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87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11430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9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lsheviks</w:t>
        <w:tab/>
        <w:t xml:space="preserve"> Mensheviks</w:t>
        <w:tab/>
        <w:tab/>
        <w:tab/>
        <w:t>SRs (1901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819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 xml:space="preserve">  (1903)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1371600" cy="3054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5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11.35pt;width:107.95pt;height:2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4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4958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4pt" to="341.95pt,3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 xml:space="preserve">  1905 Revolution</w:t>
        <w:tab/>
        <w:tab/>
        <w:t xml:space="preserve">          Kadets (1905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1371600" cy="3054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5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10.75pt;width:107.95pt;height:24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387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>October Manifesto</w:t>
        <w:tab/>
        <w:tab/>
        <w:t xml:space="preserve">       Octobrists (1905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4457700" cy="380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80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9.6pt;width:350.95pt;height:29.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dumas (1906-7) dominated by Kadets and SR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44577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5pt;margin-top:1.25pt;width:350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nd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umas (1907-14) dominated by Octobrists and Rightist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09:00Z</dcterms:created>
  <dc:creator>Catherine Frazer</dc:creator>
  <dc:description/>
  <dc:language>en-US</dc:language>
  <cp:lastModifiedBy>Catherine Frazer</cp:lastModifiedBy>
  <dcterms:modified xsi:type="dcterms:W3CDTF">2006-04-10T16:36:00Z</dcterms:modified>
  <cp:revision>1</cp:revision>
  <dc:subject/>
  <dc:title>The Opponents of tsardom</dc:title>
</cp:coreProperties>
</file>