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GB"/>
        </w:rPr>
      </w:pPr>
      <w:r>
        <w:rPr>
          <w:rFonts w:cs="Comic Sans MS" w:ascii="Comic Sans MS" w:hAnsi="Comic Sans MS"/>
          <w:sz w:val="20"/>
          <w:szCs w:val="20"/>
          <w:lang w:val="en-GB"/>
        </w:rPr>
        <w:t>ORR Notes - Russia</w:t>
      </w:r>
    </w:p>
    <w:p>
      <w:pPr>
        <w:pStyle w:val="Normal"/>
        <w:rPr>
          <w:rFonts w:ascii="Comic Sans MS" w:hAnsi="Comic Sans MS" w:cs="Comic Sans MS"/>
          <w:sz w:val="20"/>
          <w:szCs w:val="20"/>
          <w:lang w:val="en-GB"/>
        </w:rPr>
      </w:pPr>
      <w:r>
        <w:rPr>
          <w:rFonts w:cs="Comic Sans MS" w:ascii="Comic Sans MS" w:hAnsi="Comic Sans MS"/>
          <w:sz w:val="20"/>
          <w:szCs w:val="20"/>
          <w:lang w:val="en-GB"/>
        </w:rPr>
        <w:t>KQ: What had encouraged the growth of a liberal movement in Tsarist Russia?</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Liberalism is defined as the belief in individual rights of freedom of speech, the rule of law and participation of the people in government.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Define Liberalism</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Initially encouraged by Alexander II’s liberal reforms of the 1860s although he eventually rejected proposals for consultative government based on the ZEMSTVA (local representative councils). Nicholas II dismissed their proposals as a ‘senseless dream’ but the moderates continued their campaign through the zemstva whilst a separate group called the THIRD ELEMENT campaigned more vigorous on a more extreme platform of demanding universal primary education and an end to separate legal status for peasants (only they could be recruited for the army for example).</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encouraged the Liberals?</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Unfortunately Russia’s lack of an entrepreneurial middle class, the natural home of the bourgeois liberal, mean that Russia’s liberal groups were very small in size and therefore almost completely insignificant in terms of their actual political effect.</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y were the Liberal influences insignificant?</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i/>
          <w:i/>
          <w:iCs/>
          <w:sz w:val="20"/>
          <w:szCs w:val="20"/>
          <w:u w:val="single"/>
          <w:lang w:val="en-GB"/>
        </w:rPr>
      </w:pPr>
      <w:r>
        <w:rPr>
          <w:rFonts w:cs="Comic Sans MS" w:ascii="Comic Sans MS" w:hAnsi="Comic Sans MS"/>
          <w:i/>
          <w:iCs/>
          <w:sz w:val="20"/>
          <w:szCs w:val="20"/>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6:16:00Z</dcterms:created>
  <dc:creator>Catherine Frazer</dc:creator>
  <dc:description/>
  <cp:keywords/>
  <dc:language>en-US</dc:language>
  <cp:lastModifiedBy>Rob Reynolds</cp:lastModifiedBy>
  <dcterms:modified xsi:type="dcterms:W3CDTF">2020-04-02T07:42:00Z</dcterms:modified>
  <cp:revision>2</cp:revision>
  <dc:subject/>
  <dc:title>ORR Notes - Russia</dc:title>
</cp:coreProperties>
</file>