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How did a revolutionary tradition develop in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opular unrest was the main type of protest seen until the second half of the nineteenth century. These riots and rebellions were spontaneous, caused by famine or overly-harsh feudal due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By the middle of the nineteenth century however three key issues were being argued by the small group of Russian intellectuals. </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relationship between the individual and autocracy</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relationship of Russia to Europ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Upper and Lower classes could not decide where Russia’s future lay. </w:t>
      </w:r>
    </w:p>
    <w:p>
      <w:pPr>
        <w:pStyle w:val="Normal"/>
        <w:rPr>
          <w:rFonts w:ascii="Comic Sans MS" w:hAnsi="Comic Sans MS" w:cs="Comic Sans MS"/>
          <w:sz w:val="20"/>
          <w:szCs w:val="20"/>
          <w:lang w:val="en-GB"/>
        </w:rPr>
      </w:pPr>
      <w:r>
        <w:rPr>
          <w:rFonts w:cs="Comic Sans MS" w:ascii="Comic Sans MS" w:hAnsi="Comic Sans MS"/>
          <w:sz w:val="20"/>
          <w:szCs w:val="20"/>
          <w:lang w:val="en-GB"/>
        </w:rPr>
        <w:t>By the 1840s these issues were beginning to merge into two debates. The two sides became known as the SLAVOPHILES and WESTERNISER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oth groups idealized the MIR, wanted to see some form of consultative representative institution, and feared the incompetence of the current regime. But Slavophiles were conservative compared to Westernisers who wanted to see development spurred on by a class struggle within a capitalist system.</w:t>
      </w:r>
    </w:p>
    <w:p>
      <w:pPr>
        <w:pStyle w:val="Normal"/>
        <w:rPr>
          <w:rFonts w:ascii="Comic Sans MS" w:hAnsi="Comic Sans MS" w:cs="Comic Sans MS"/>
          <w:sz w:val="20"/>
          <w:szCs w:val="20"/>
          <w:lang w:val="en-GB"/>
        </w:rPr>
      </w:pPr>
      <w:r>
        <w:rPr>
          <w:rFonts w:cs="Comic Sans MS" w:ascii="Comic Sans MS" w:hAnsi="Comic Sans MS"/>
          <w:sz w:val="20"/>
          <w:szCs w:val="20"/>
          <w:lang w:val="en-GB"/>
        </w:rPr>
        <w:t>Slavophiles emphasized ‘Slavic’ values of togetherness whilst Westernizers valued Western ideas like industrialisation and urbanisation.</w:t>
      </w:r>
    </w:p>
    <w:p>
      <w:pPr>
        <w:pStyle w:val="Normal"/>
        <w:rPr>
          <w:rFonts w:ascii="Comic Sans MS" w:hAnsi="Comic Sans MS" w:cs="Comic Sans MS"/>
          <w:sz w:val="20"/>
          <w:szCs w:val="20"/>
          <w:lang w:val="en-GB"/>
        </w:rPr>
      </w:pPr>
      <w:r>
        <w:rPr>
          <w:rFonts w:cs="Comic Sans MS" w:ascii="Comic Sans MS" w:hAnsi="Comic Sans MS"/>
          <w:sz w:val="20"/>
          <w:szCs w:val="20"/>
          <w:lang w:val="en-GB"/>
        </w:rPr>
        <w:t>Slavophiles were devout Orthodox Christians – Westernisers were non-believers opposed to state religion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lavophiles opposed individualism as it was linked to freedom – Westernisers valued individual rights including democracy.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did Slavophiles and Westernisers agree upon?</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ere did they disagree?</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Slavophiles argued that Eastern European Slavs should be united into a Russian Empire with a capital at Constantinople (Tsargrad). Obviously this was dangerous as it upset those empires containing Slavs, like Austria, Turkey and Prussia. Tsars, who tended to marry into German ruling families, preferred Westernisers, but their challenges to autocracy, orthodoxy and nationalism made them difficult to deal with. Both groups were only a fringe of intellectuals and their ideas were insignificant in their time. However their influence was enormous as their ideas were carried into the universities and from there spread to future generations. </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problems did Slavophiles and Westernisers pose for the Tsars?</w:t>
      </w:r>
    </w:p>
    <w:p>
      <w:pPr>
        <w:pStyle w:val="Normal"/>
        <w:rPr>
          <w:rFonts w:ascii="Comic Sans MS" w:hAnsi="Comic Sans MS" w:eastAsia="Comic Sans MS" w:cs="Comic Sans MS"/>
          <w:sz w:val="20"/>
          <w:szCs w:val="20"/>
          <w:u w:val="single"/>
          <w:lang w:val="en-GB"/>
        </w:rPr>
      </w:pPr>
      <w:r>
        <w:rPr>
          <w:rFonts w:eastAsia="Comic Sans MS" w:cs="Comic Sans MS" w:ascii="Comic Sans MS" w:hAnsi="Comic Sans MS"/>
          <w:sz w:val="20"/>
          <w:szCs w:val="20"/>
          <w:u w:val="single"/>
          <w:lang w:val="en-GB"/>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26:00Z</dcterms:created>
  <dc:creator>Catherine Frazer</dc:creator>
  <dc:description/>
  <dc:language>en-US</dc:language>
  <cp:lastModifiedBy>Catherine Frazer</cp:lastModifiedBy>
  <dcterms:modified xsi:type="dcterms:W3CDTF">2006-04-08T19:43:00Z</dcterms:modified>
  <cp:revision>1</cp:revision>
  <dc:subject/>
  <dc:title>ORR Notes - Russia</dc:title>
</cp:coreProperties>
</file>