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xism for Beginne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overnment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ns of Produ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al Organis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olutionary Chan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udal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olute monarch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ownershi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ocracy controls peasant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class wants money economy &amp; labourers to work in town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ital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liamentary democrac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l enterprises owned by capitalists. Land declines in importa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rgeoisie or middle classes domina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ocracy still holds pow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letariat forms from peasant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rgeoisie grows richer; proletariat gets poorer and develops a class consciousnes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al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tatorship of the proletari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tories, but owned by every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yone is equal and the class system disappea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munis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tate at 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yone is equ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16:00Z</dcterms:created>
  <dc:creator>.</dc:creator>
  <dc:description/>
  <dc:language>en-US</dc:language>
  <cp:lastModifiedBy>.</cp:lastModifiedBy>
  <cp:lastPrinted>2006-11-20T22:20:00Z</cp:lastPrinted>
  <dcterms:modified xsi:type="dcterms:W3CDTF">2006-11-20T22:30:00Z</dcterms:modified>
  <cp:revision>2</cp:revision>
  <dc:subject/>
  <dc:title>Marxism for Beginners</dc:title>
</cp:coreProperties>
</file>