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Why was the Russian economy undeveloped?</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rior to the 1861 Emancipation of the serfs there was no need in Russia for a cash economy. This changed in 1861 and we can really see our development of a cash economy from this point. Railways began to be introduced to open up industrial areas like the oil producing region of Baku and iron and steel production increased.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led to the creation of a cash economy? Wh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ut by the 1890s the Russian economy was still backward and organised in four main area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State factories made essential manufactures like saltpetre for gunpowder, arms and army clothing. Labour came from peasants on State and Crown lands, beggars, prisoners of war, criminals, orphans and wives of soldiers on service. Needless to say, the quality produced was poor.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Estate factories were manned by serfs of the nobility and the produce would be passed out at the lords discretion. After the emancipation most of these died out.</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Domestic industry like weaving and spinning was increasing – articles made from metal, leather or bone were sold by individuals or co-operatives. These formed the basis of the middle clas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Private enterprise only existed in the cotton industry prior to 1850 based around St Petersburg and Moscow.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Put simply, the problems of Russia were due to its size, its undeveloped infrastructure, particularly the railways, and the lack of an effective banking system to bankroll entrepreneurial activity which restricted the growth of a middle class. Russia remained an AGRARIAN ECONOMY (based on peasants growing crops) with a low base of industrial worker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were the problems of the economy?</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sz w:val="20"/>
          <w:szCs w:val="20"/>
          <w:lang w:val="en-GB"/>
        </w:rPr>
        <w:t xml:space="preserve">By 1860 there were 800,000 peasants engaged in domestic industry and 860,000 in factories. Both of these areas of employment expanded at the same rate of 275% to three million respectively by 1913. The man considered most responsible for this ‘Great Spurt’ was Sergei Witt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1:13:00Z</dcterms:created>
  <dc:creator>Catherine Frazer</dc:creator>
  <dc:description/>
  <dc:language>en-US</dc:language>
  <cp:lastModifiedBy>Catherine Frazer</cp:lastModifiedBy>
  <dcterms:modified xsi:type="dcterms:W3CDTF">2006-04-09T11:29:00Z</dcterms:modified>
  <cp:revision>1</cp:revision>
  <dc:subject/>
  <dc:title>ORR Notes – Russia</dc:title>
</cp:coreProperties>
</file>