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me Sticky Ends in the Middle Ag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was shot in the ey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was killed at Chelse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nded his days accidentally in the fores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came to a sticky end on his kne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died with no childr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bumped his head on a bridge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were probably killed by their uncl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42:00Z</dcterms:created>
  <dc:creator>Nicholas Wharton</dc:creator>
  <dc:description/>
  <dc:language>en-US</dc:language>
  <cp:lastModifiedBy>Nicholas Wharton</cp:lastModifiedBy>
  <dcterms:modified xsi:type="dcterms:W3CDTF">2007-09-06T20:58:00Z</dcterms:modified>
  <cp:revision>1</cp:revision>
  <dc:subject/>
  <dc:title>Some Sticky Ends in the Middle Ages</dc:title>
</cp:coreProperties>
</file>