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hat can skeletons tell us about the lives of medieval people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ecause medicine was not very good in medieval times, a lot of ______ died.</w:t>
      </w:r>
    </w:p>
    <w:p>
      <w:pPr>
        <w:pStyle w:val="TextBody"/>
        <w:rPr/>
      </w:pPr>
      <w:r>
        <w:rPr/>
        <w:t xml:space="preserve">Poor food in the Middle Ages meant that most adult skeletons were a lot ________ than you or I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ard work in the fields all day every day all year round meant that a lot of bone-joints in the skeleton were _______ . This had been caused by too much work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asants could only afford to eat hard bread or vegetables. This meant their _______ were quite worn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Compare this to the life of another skeleton found in a nearby graveyard. This skeleton is over six feet tall. His bones are over-developed and show large deposits of bone indicating stress on the muscles and joints. He appears to have have suffered from teeth decay rather than teeth wearing down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at can you tell about this second person? Write a creative piece of writing telling their stories and draw up a timeline of their lives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0:47:00Z</dcterms:created>
  <dc:creator>Laptop 1</dc:creator>
  <dc:description/>
  <dc:language>en-US</dc:language>
  <cp:lastModifiedBy>Aileen</cp:lastModifiedBy>
  <dcterms:modified xsi:type="dcterms:W3CDTF">2013-10-13T20:47:00Z</dcterms:modified>
  <cp:revision>2</cp:revision>
  <dc:subject/>
  <dc:title>What can skeletons tell us about the lives of medieval people</dc:title>
</cp:coreProperties>
</file>