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tlefield Britain: Hasting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Subtitle"/>
        <w:rPr/>
      </w:pPr>
      <w:r>
        <w:rPr/>
        <w:tab/>
        <w:t>Prepar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ort of man was Harold Godwinson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ships did William prepare? 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was Harold’s base?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ere the troops called who made up Harold’s core full-time army of professionals?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were supported by the fyrd: what did they have to give Harold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Harold’s main defensive tactic?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Harold have to disperse his army during the summer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720" w:hanging="0"/>
        <w:rPr/>
      </w:pPr>
      <w:r>
        <w:rPr/>
        <w:t>Stamford Brid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far did Harold’s men march to Stamford Bridge and how long did it take them? …………… miles and ………… day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down two reasons why the Vikings were beaten: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720" w:hanging="0"/>
        <w:rPr/>
      </w:pPr>
      <w:r>
        <w:rPr/>
        <w:t xml:space="preserve">Hasting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did William manage to recruit to help him? 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else did he get to support his invasion?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orce did William have that Harold didn’t?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iam’s total force, when it was ready, consisted of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hips, …………… men &amp; …………… hors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ind finally changed for William on 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ere his troops surprised when they landed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far did Harold’s men have to march? ……………… mil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ere Harold’s men arranged at Hastings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William’s disadvantage at the start of the battle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lan of how William’s men were arrang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tle commenced on 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n’t William’s archers make any impact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ere the Saxons’ first big mistake and why couldn’t Harold do anything about it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hould Harold have done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actic did William employ to wear out Harold’s men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William’s archers do differently from their first attack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after Harold was killed?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as William crowned King of England? 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6:00Z</dcterms:created>
  <dc:creator>Nicholas Wharton</dc:creator>
  <dc:description/>
  <dc:language>en-US</dc:language>
  <cp:lastModifiedBy>Nicholas Wharton</cp:lastModifiedBy>
  <cp:lastPrinted>2007-09-24T21:50:00Z</cp:lastPrinted>
  <dcterms:modified xsi:type="dcterms:W3CDTF">2008-09-21T18:59:00Z</dcterms:modified>
  <cp:revision>6</cp:revision>
  <dc:subject/>
  <dc:title>Battlefield Britain: Hastings</dc:title>
</cp:coreProperties>
</file>