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The Norman Conquest</w:t>
      </w:r>
    </w:p>
    <w:p>
      <w:pPr>
        <w:pStyle w:val="Normal"/>
        <w:rPr/>
      </w:pPr>
      <w:r>
        <w:rPr/>
        <w:t>You are writing a double-page spread for a school textbook to explain the Norman Conquest to nine-year-olds. You have been told that you only have room for 300 words and that you need a large map which you will illustra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5375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40" w:after="120"/>
        <w:ind w:left="720" w:hanging="720"/>
        <w:rPr/>
      </w:pPr>
      <w:r>
        <w:rPr/>
        <w:t>Your design department has produced a map, but it is not very interesting. So you need to improve it. Take a piece of clean paper and copy the ma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Now write your account. Cover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threats to King Harold from overs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events of September and October 106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William’s route to Lond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/>
      </w:pPr>
      <w:r>
        <w:rPr>
          <w:b/>
        </w:rPr>
        <w:t>3.</w:t>
        <w:tab/>
      </w:r>
      <w:r>
        <w:rPr/>
        <w:t>Go back to your map and improve it by adding arrows, labels and short pieces of information in boxes.</w:t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7:00Z</dcterms:created>
  <dc:creator>Sally Jones</dc:creator>
  <dc:description/>
  <dc:language>en-US</dc:language>
  <cp:lastModifiedBy>katieandrob11@btinternet.com</cp:lastModifiedBy>
  <dcterms:modified xsi:type="dcterms:W3CDTF">2017-02-22T11:07:00Z</dcterms:modified>
  <cp:revision>2</cp:revision>
  <dc:subject/>
  <dc:title>The Norman Conquest</dc:title>
</cp:coreProperties>
</file>