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Qest" w:hAnsi="AvQest" w:cs="AvQest"/>
          <w:b/>
          <w:b/>
          <w:sz w:val="44"/>
          <w:szCs w:val="44"/>
        </w:rPr>
      </w:pPr>
      <w:r>
        <w:rPr>
          <w:rFonts w:cs="AvQest" w:ascii="AvQest" w:hAnsi="AvQest"/>
          <w:b/>
          <w:sz w:val="44"/>
          <w:szCs w:val="44"/>
        </w:rPr>
        <w:t>Taking Control of England</w:t>
      </w:r>
    </w:p>
    <w:p>
      <w:pPr>
        <w:pStyle w:val="Normal"/>
        <w:jc w:val="center"/>
        <w:rPr>
          <w:rFonts w:ascii="AvQest" w:hAnsi="AvQest" w:cs="AvQest"/>
          <w:b/>
          <w:b/>
          <w:sz w:val="44"/>
          <w:szCs w:val="44"/>
        </w:rPr>
      </w:pPr>
      <w:r>
        <w:rPr>
          <w:rFonts w:cs="AvQest" w:ascii="AvQest" w:hAnsi="AvQest"/>
          <w:b/>
          <w:sz w:val="44"/>
          <w:szCs w:val="44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Qest" w:hAnsi="AvQest" w:cs="AvQest"/>
                <w:b/>
                <w:b/>
                <w:sz w:val="36"/>
                <w:szCs w:val="36"/>
              </w:rPr>
            </w:pPr>
            <w:r>
              <w:rPr>
                <w:rFonts w:cs="AvQest" w:ascii="AvQest" w:hAnsi="AvQest"/>
                <w:b/>
                <w:sz w:val="36"/>
                <w:szCs w:val="36"/>
              </w:rPr>
              <w:t>The Probl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Qest" w:hAnsi="AvQest" w:cs="AvQest"/>
                <w:b/>
                <w:b/>
                <w:sz w:val="36"/>
                <w:szCs w:val="36"/>
              </w:rPr>
            </w:pPr>
            <w:r>
              <w:rPr>
                <w:rFonts w:cs="AvQest" w:ascii="AvQest" w:hAnsi="AvQest"/>
                <w:b/>
                <w:sz w:val="36"/>
                <w:szCs w:val="36"/>
              </w:rPr>
              <w:t>Your solu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Qest" w:hAnsi="AvQest" w:cs="AvQest"/>
                <w:b/>
                <w:b/>
                <w:sz w:val="36"/>
                <w:szCs w:val="36"/>
              </w:rPr>
            </w:pPr>
            <w:r>
              <w:rPr>
                <w:rFonts w:cs="AvQest" w:ascii="AvQest" w:hAnsi="AvQest"/>
                <w:b/>
                <w:sz w:val="36"/>
                <w:szCs w:val="36"/>
              </w:rPr>
              <w:t>William’s Solution</w:t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Qest" w:hAnsi="AvQest" w:cs="AvQest"/>
                <w:b/>
                <w:b/>
                <w:sz w:val="44"/>
                <w:szCs w:val="44"/>
              </w:rPr>
            </w:pPr>
            <w:r>
              <w:rPr>
                <w:rFonts w:cs="AvQest" w:ascii="AvQest" w:hAnsi="AvQest"/>
                <w:b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Qest" w:hAnsi="AvQest" w:cs="AvQest"/>
                <w:sz w:val="44"/>
                <w:szCs w:val="44"/>
              </w:rPr>
            </w:pPr>
            <w:r>
              <w:rPr>
                <w:rFonts w:cs="AvQest" w:ascii="AvQest" w:hAnsi="AvQest"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Qest" w:hAnsi="AvQest" w:cs="AvQest"/>
                <w:sz w:val="44"/>
                <w:szCs w:val="44"/>
              </w:rPr>
            </w:pPr>
            <w:r>
              <w:rPr>
                <w:rFonts w:cs="AvQest" w:ascii="AvQest" w:hAnsi="AvQest"/>
                <w:sz w:val="44"/>
                <w:szCs w:val="44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Qest" w:hAnsi="AvQest" w:cs="AvQest"/>
                <w:sz w:val="44"/>
                <w:szCs w:val="44"/>
              </w:rPr>
            </w:pPr>
            <w:r>
              <w:rPr>
                <w:rFonts w:cs="AvQest" w:ascii="AvQest" w:hAnsi="AvQest"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Qest" w:hAnsi="AvQest" w:cs="AvQest"/>
                <w:sz w:val="44"/>
                <w:szCs w:val="44"/>
              </w:rPr>
            </w:pPr>
            <w:r>
              <w:rPr>
                <w:rFonts w:cs="AvQest" w:ascii="AvQest" w:hAnsi="AvQest"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Qest" w:hAnsi="AvQest" w:cs="AvQest"/>
                <w:sz w:val="44"/>
                <w:szCs w:val="44"/>
              </w:rPr>
            </w:pPr>
            <w:r>
              <w:rPr>
                <w:rFonts w:cs="AvQest" w:ascii="AvQest" w:hAnsi="AvQest"/>
                <w:sz w:val="44"/>
                <w:szCs w:val="44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Qest" w:hAnsi="AvQest" w:cs="AvQest"/>
                <w:sz w:val="44"/>
                <w:szCs w:val="44"/>
              </w:rPr>
            </w:pPr>
            <w:r>
              <w:rPr>
                <w:rFonts w:cs="AvQest" w:ascii="AvQest" w:hAnsi="AvQest"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Qest" w:hAnsi="AvQest" w:cs="AvQest"/>
                <w:sz w:val="44"/>
                <w:szCs w:val="44"/>
              </w:rPr>
            </w:pPr>
            <w:r>
              <w:rPr>
                <w:rFonts w:cs="AvQest" w:ascii="AvQest" w:hAnsi="AvQest"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Qest" w:hAnsi="AvQest" w:cs="AvQest"/>
                <w:sz w:val="44"/>
                <w:szCs w:val="44"/>
              </w:rPr>
            </w:pPr>
            <w:r>
              <w:rPr>
                <w:rFonts w:cs="AvQest" w:ascii="AvQest" w:hAnsi="AvQest"/>
                <w:sz w:val="44"/>
                <w:szCs w:val="44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Qest" w:hAnsi="AvQest" w:cs="AvQest"/>
                <w:sz w:val="44"/>
                <w:szCs w:val="44"/>
              </w:rPr>
            </w:pPr>
            <w:r>
              <w:rPr>
                <w:rFonts w:cs="AvQest" w:ascii="AvQest" w:hAnsi="AvQest"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Qest" w:hAnsi="AvQest" w:cs="AvQest"/>
                <w:sz w:val="44"/>
                <w:szCs w:val="44"/>
              </w:rPr>
            </w:pPr>
            <w:r>
              <w:rPr>
                <w:rFonts w:cs="AvQest" w:ascii="AvQest" w:hAnsi="AvQest"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Qest" w:hAnsi="AvQest" w:cs="AvQest"/>
                <w:sz w:val="44"/>
                <w:szCs w:val="44"/>
              </w:rPr>
            </w:pPr>
            <w:r>
              <w:rPr>
                <w:rFonts w:cs="AvQest" w:ascii="AvQest" w:hAnsi="AvQest"/>
                <w:sz w:val="44"/>
                <w:szCs w:val="44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Qest" w:hAnsi="AvQest" w:cs="AvQest"/>
                <w:sz w:val="44"/>
                <w:szCs w:val="44"/>
              </w:rPr>
            </w:pPr>
            <w:r>
              <w:rPr>
                <w:rFonts w:cs="AvQest" w:ascii="AvQest" w:hAnsi="AvQest"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Qest" w:hAnsi="AvQest" w:cs="AvQest"/>
                <w:sz w:val="44"/>
                <w:szCs w:val="44"/>
              </w:rPr>
            </w:pPr>
            <w:r>
              <w:rPr>
                <w:rFonts w:cs="AvQest" w:ascii="AvQest" w:hAnsi="AvQest"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Qest" w:hAnsi="AvQest" w:cs="AvQest"/>
                <w:sz w:val="44"/>
                <w:szCs w:val="44"/>
              </w:rPr>
            </w:pPr>
            <w:r>
              <w:rPr>
                <w:rFonts w:cs="AvQest" w:ascii="AvQest" w:hAnsi="AvQest"/>
                <w:sz w:val="44"/>
                <w:szCs w:val="44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Qest" w:hAnsi="AvQest" w:cs="AvQest"/>
                <w:sz w:val="44"/>
                <w:szCs w:val="44"/>
              </w:rPr>
            </w:pPr>
            <w:r>
              <w:rPr>
                <w:rFonts w:cs="AvQest" w:ascii="AvQest" w:hAnsi="AvQest"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Qest" w:hAnsi="AvQest" w:cs="AvQest"/>
                <w:sz w:val="44"/>
                <w:szCs w:val="44"/>
              </w:rPr>
            </w:pPr>
            <w:r>
              <w:rPr>
                <w:rFonts w:cs="AvQest" w:ascii="AvQest" w:hAnsi="AvQest"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Qest" w:hAnsi="AvQest" w:cs="AvQest"/>
                <w:sz w:val="44"/>
                <w:szCs w:val="44"/>
              </w:rPr>
            </w:pPr>
            <w:r>
              <w:rPr>
                <w:rFonts w:cs="AvQest" w:ascii="AvQest" w:hAnsi="AvQest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vQest" w:hAnsi="AvQest" w:cs="AvQest"/>
        </w:rPr>
      </w:pPr>
      <w:r>
        <w:rPr>
          <w:rFonts w:cs="AvQest" w:ascii="AvQest" w:hAnsi="AvQest"/>
        </w:rPr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Qes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50:00Z</dcterms:created>
  <dc:creator>Michael</dc:creator>
  <dc:description/>
  <cp:keywords/>
  <dc:language>en-US</dc:language>
  <cp:lastModifiedBy>Michael</cp:lastModifiedBy>
  <dcterms:modified xsi:type="dcterms:W3CDTF">2008-11-06T23:56:00Z</dcterms:modified>
  <cp:revision>1</cp:revision>
  <dc:subject/>
  <dc:title>Taking Control of England</dc:title>
</cp:coreProperties>
</file>