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107315</wp:posOffset>
            </wp:positionV>
            <wp:extent cx="7013575" cy="96348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-107315</wp:posOffset>
                </wp:positionV>
                <wp:extent cx="7113905" cy="712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5pt;margin-top:-8.45pt;width:560.1pt;height:56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1156335</wp:posOffset>
                </wp:positionV>
                <wp:extent cx="2756535" cy="766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91.05pt;width:217pt;height:6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511175</wp:posOffset>
                </wp:positionV>
                <wp:extent cx="968375" cy="9439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9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40.25pt;width:76.2pt;height:74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3755</wp:posOffset>
                </wp:positionH>
                <wp:positionV relativeFrom="paragraph">
                  <wp:posOffset>8996045</wp:posOffset>
                </wp:positionV>
                <wp:extent cx="968375" cy="820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65pt;margin-top:708.35pt;width:76.2pt;height:6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0.25pt;margin-top:-41.25pt;width:529.4pt;height:32.75pt;mso-wrap-style:none;v-text-anchor:middle" type="_x0000_t136">
            <v:path textpathok="t"/>
            <v:textpath on="t" fitshape="t" string="DIVIDING ENGLAND 106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1780</wp:posOffset>
                </wp:positionH>
                <wp:positionV relativeFrom="paragraph">
                  <wp:posOffset>363220</wp:posOffset>
                </wp:positionV>
                <wp:extent cx="635" cy="2245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4pt;margin-top:2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0930</wp:posOffset>
                </wp:positionH>
                <wp:positionV relativeFrom="paragraph">
                  <wp:posOffset>833755</wp:posOffset>
                </wp:positionV>
                <wp:extent cx="2379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65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2192020</wp:posOffset>
                </wp:positionV>
                <wp:extent cx="23799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172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paragraph">
                  <wp:posOffset>1734820</wp:posOffset>
                </wp:positionV>
                <wp:extent cx="23799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13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1290955</wp:posOffset>
                </wp:positionV>
                <wp:extent cx="23799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10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0</wp:posOffset>
            </wp:positionH>
            <wp:positionV relativeFrom="paragraph">
              <wp:posOffset>3390900</wp:posOffset>
            </wp:positionV>
            <wp:extent cx="1965325" cy="14097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334645</wp:posOffset>
                </wp:positionV>
                <wp:extent cx="2437130" cy="2302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302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ING WILLI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ARON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ARON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ARON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9pt;height:181.3pt;mso-wrap-distance-left:9.05pt;mso-wrap-distance-right:9.05pt;mso-wrap-distance-top:0pt;mso-wrap-distance-bottom:0pt;margin-top:26.3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KING WILLI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CHUR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ARON 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ARON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ARON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8462010</wp:posOffset>
                </wp:positionV>
                <wp:extent cx="4604385" cy="1000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king has ¼ of the land.  The Church must have ¼ of the land.  The Barons must have the rest shared between them.  The king needs to keep the forests.  Nobody is allowed to have 2 bits of land toge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5pt;height:78.8pt;mso-wrap-distance-left:9.05pt;mso-wrap-distance-right:9.05pt;mso-wrap-distance-top:0pt;mso-wrap-distance-bottom:0pt;margin-top:666.3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king has ¼ of the land.  The Church must have ¼ of the land.  The Barons must have the rest shared between them.  The king needs to keep the forests.  Nobody is allowed to have 2 bits of land 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29:00Z</dcterms:created>
  <dc:creator>MUM</dc:creator>
  <dc:description/>
  <cp:keywords/>
  <dc:language>en-US</dc:language>
  <cp:lastModifiedBy>GOD FREY</cp:lastModifiedBy>
  <cp:lastPrinted>2012-01-19T13:08:00Z</cp:lastPrinted>
  <dcterms:modified xsi:type="dcterms:W3CDTF">2015-10-29T22:29:00Z</dcterms:modified>
  <cp:revision>2</cp:revision>
  <dc:subject/>
  <dc:title/>
</cp:coreProperties>
</file>