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UDAL SYSTEM TASK SHEE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your na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it you do?    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your role in the feudal system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else can you tell me about yourself? (what do you think about the feudal system?, where do you live?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00:00Z</dcterms:created>
  <dc:creator>Tom Rogers</dc:creator>
  <dc:description/>
  <cp:keywords/>
  <dc:language>en-US</dc:language>
  <cp:lastModifiedBy>GOD FREY</cp:lastModifiedBy>
  <cp:lastPrinted>2007-12-06T19:40:00Z</cp:lastPrinted>
  <dcterms:modified xsi:type="dcterms:W3CDTF">2015-10-29T23:00:00Z</dcterms:modified>
  <cp:revision>2</cp:revision>
  <dc:subject/>
  <dc:title>MONASTRIES TASK SHEET</dc:title>
</cp:coreProperties>
</file>