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Feudalism</w:t>
      </w:r>
    </w:p>
    <w:p>
      <w:pPr>
        <w:pStyle w:val="TextBodyIndent"/>
        <w:rPr/>
      </w:pPr>
      <w:r>
        <w:rPr/>
        <w:t>1.</w:t>
        <w:tab/>
        <w:t>Draw and label a diagram to explain feudalism. You can use the table below to help you. Try the diagram out on your classmates. Does your diagram help them?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2"/>
        <w:gridCol w:w="28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hat they put i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they got out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King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An army of about 4000 men when he needed it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arons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ghts to fight in the king’s army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Also promised to fight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Lan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nights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Fought for the king with the baron when needed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Lan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easants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med the land for knights, barons and the king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Also made ‘payments’ of food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</w:t>
        <w:tab/>
        <w:t xml:space="preserve">Which problems did feudalism help to solve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Do you think there might be any disadvantages of the feudal system for William and other medieval kings?</w:t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/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9:00Z</dcterms:created>
  <dc:creator>Sally Jones</dc:creator>
  <dc:description/>
  <dc:language>en-US</dc:language>
  <cp:lastModifiedBy>katieandrob11@btinternet.com</cp:lastModifiedBy>
  <dcterms:modified xsi:type="dcterms:W3CDTF">2017-02-22T11:39:00Z</dcterms:modified>
  <cp:revision>2</cp:revision>
  <dc:subject/>
  <dc:title>Feudalism</dc:title>
</cp:coreProperties>
</file>