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y Repo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You are a Saxon spy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The Saxons in Maintown are planning to attack the Motte and Bailey castle that William built the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must write a report to your lord telling him what WEAKNESSES you have found in the cas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must also warn him of the castle’s STRENGTHS which he will need to consider when attack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should write about one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gin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re,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 have carried out your orders at no small peril to myself and carefully studied the castle built at Maintown by the cursed Norman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believe our best method of attack is to 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y Repo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are a Saxon spy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axons in Warwick are planning to attack the Motte and Bailey castle that William built the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must write a report to your lord telling him what WEAKNESSES you have found in the cas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must also warn him of the castle’s STRENGTHS which he will need to consider when attack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should write about one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gin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re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have carried out your orders at no small peril to myself and carefully studied the castle built at Warwick by the cursed Norman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believe our best method of attack is to 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14:00Z</dcterms:created>
  <dc:creator>Lawrence sheriff school</dc:creator>
  <dc:description/>
  <dc:language>en-US</dc:language>
  <cp:lastModifiedBy>katieandrob</cp:lastModifiedBy>
  <cp:lastPrinted>2007-10-31T14:09:00Z</cp:lastPrinted>
  <dcterms:modified xsi:type="dcterms:W3CDTF">2014-01-15T19:14:00Z</dcterms:modified>
  <cp:revision>2</cp:revision>
  <dc:subject/>
  <dc:title>Spy Report</dc:title>
</cp:coreProperties>
</file>