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ho is the King of the Castle?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s is a competition to see who can build the best castles. Prizes will be awarded to the best 3 in each house and the overall winne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r challenge is to build a medieval castle. It can b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wooden motte and bailey, 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more advanced, stone-built concentric castle, or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omic Sans MS" w:ascii="Comic Sans MS" w:hAnsi="Comic Sans MS"/>
          <w:sz w:val="28"/>
        </w:rPr>
        <w:t>a specific detail of a castle: e.g. a stone keep, or a working drawbridge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terials: whatever you like except Lego or Meccano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ze: you have to be able to bring it easily in to school. Do not make it too big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can work on your own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You will be assessed o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istorical accura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ttention to deta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ishing – i.e. the care and craftsmanship that you put into your work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lanning: time spent thinking and planning what you want to build, how you need to go about it, and with what materials, will be time well spent.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eadline: You should bring your castle in on </w:t>
      </w:r>
      <w:r>
        <w:rPr>
          <w:rFonts w:cs="Comic Sans MS" w:ascii="Comic Sans MS" w:hAnsi="Comic Sans MS"/>
          <w:b/>
          <w:sz w:val="28"/>
        </w:rPr>
        <w:t>Friday 29</w:t>
      </w:r>
      <w:r>
        <w:rPr>
          <w:rFonts w:cs="Comic Sans MS" w:ascii="Comic Sans MS" w:hAnsi="Comic Sans MS"/>
          <w:b/>
          <w:sz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</w:rPr>
        <w:t xml:space="preserve"> November</w:t>
      </w:r>
      <w:r>
        <w:rPr>
          <w:rFonts w:cs="Comic Sans MS" w:ascii="Comic Sans MS" w:hAnsi="Comic Sans MS"/>
          <w:sz w:val="28"/>
        </w:rPr>
        <w:t xml:space="preserve">. Please do not bring it in before this date. As soon as you come into school come to room 32. 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ve fun 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9:10:00Z</dcterms:created>
  <dc:creator>.</dc:creator>
  <dc:description/>
  <dc:language>en-US</dc:language>
  <cp:lastModifiedBy>katieandrob</cp:lastModifiedBy>
  <cp:lastPrinted>2009-10-23T07:19:00Z</cp:lastPrinted>
  <dcterms:modified xsi:type="dcterms:W3CDTF">2014-01-15T19:10:00Z</dcterms:modified>
  <cp:revision>2</cp:revision>
  <dc:subject/>
  <dc:title>Year 7 Castle Building Competition</dc:title>
</cp:coreProperties>
</file>