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7315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sz w:val="28"/>
          <w:u w:val="single"/>
        </w:rPr>
        <w:t>Year 7 History Castles IST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</w:rPr>
        <w:t>Name:</w:t>
        <w:tab/>
        <w:tab/>
        <w:tab/>
        <w:t xml:space="preserve">                                     Form:</w:t>
        <w:tab/>
        <w:tab/>
        <w:tab/>
        <w:tab/>
        <w:tab/>
        <w:tab/>
        <w:tab/>
        <w:t xml:space="preserve">Deadline: 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ST project aim: </w:t>
      </w:r>
      <w:r>
        <w:rPr>
          <w:rFonts w:cs="Calibri" w:ascii="Calibri" w:hAnsi="Calibri"/>
          <w:b/>
        </w:rPr>
        <w:t>To understand how and why castles were built and developed showing defensive features of the cast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duce a model of castle which demonstrates defensive featur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show skill and craftsmanship in producing an accurate historical sourc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6"/>
        <w:gridCol w:w="4287"/>
        <w:gridCol w:w="4343"/>
        <w:gridCol w:w="4351"/>
      </w:tblGrid>
      <w:tr>
        <w:trPr>
          <w:trHeight w:val="35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1</w:t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ific Assessment Target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cal Accurac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have produced a model of a castle which shows some defensive featur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have produced an accurate model of a castle, either a specific castle, a castle at a given point in history or a castle showing changes through ti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have produced an outstanding castle model which could be used as a valuable source in studying castles. Your model has a high degree of historical accuracy.</w:t>
            </w:r>
          </w:p>
        </w:tc>
      </w:tr>
      <w:tr>
        <w:trPr>
          <w:trHeight w:val="15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ll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Some care and attention to detail is shown but overall the model needed to show more historical accuracy and care and attention to detail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Care and attention to detail is demonstrated through an accurate model which pays close attention to historical detai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Great care and attention to detail is demonstrated. A high level of skill and craftsmanship has been shown along with an original approach to the task set.</w:t>
            </w:r>
          </w:p>
        </w:tc>
      </w:tr>
    </w:tbl>
    <w:p>
      <w:pPr>
        <w:pStyle w:val="Normal"/>
        <w:ind w:left="6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0:00Z</dcterms:created>
  <dc:creator>Your User Name</dc:creator>
  <dc:description/>
  <cp:keywords/>
  <dc:language>en-US</dc:language>
  <cp:lastModifiedBy>Anastasia Galvin</cp:lastModifiedBy>
  <cp:lastPrinted>2016-12-08T15:27:00Z</cp:lastPrinted>
  <dcterms:modified xsi:type="dcterms:W3CDTF">2016-12-08T15:27:00Z</dcterms:modified>
  <cp:revision>4</cp:revision>
  <dc:subject/>
  <dc:title>Tectonics IPM – Patterns and Processes strand</dc:title>
</cp:coreProperties>
</file>