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Domesday Boo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Your task is to find out about the Domesday Book which William ordered to be compiled towards the end of his reig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You need to start by going to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https://www.nationalarchives.gov.uk/education/focuson/domesday/</w:t>
        </w:r>
      </w:hyperlink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 the introduction, then click on ‘Discover the story behind it.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Read the third and fourth sections (</w:t>
      </w:r>
      <w:r>
        <w:rPr>
          <w:rFonts w:cs="Comic Sans MS" w:ascii="Comic Sans MS" w:hAnsi="Comic Sans MS"/>
          <w:i/>
          <w:iCs/>
          <w:sz w:val="22"/>
        </w:rPr>
        <w:t>From King to Conqueror</w:t>
      </w:r>
      <w:r>
        <w:rPr>
          <w:rFonts w:cs="Comic Sans MS" w:ascii="Comic Sans MS" w:hAnsi="Comic Sans MS"/>
          <w:sz w:val="22"/>
        </w:rPr>
        <w:t xml:space="preserve"> and </w:t>
      </w:r>
      <w:r>
        <w:rPr>
          <w:rFonts w:cs="Comic Sans MS" w:ascii="Comic Sans MS" w:hAnsi="Comic Sans MS"/>
          <w:i/>
          <w:iCs/>
          <w:sz w:val="22"/>
        </w:rPr>
        <w:t>Wealth of a Nation</w:t>
      </w:r>
      <w:r>
        <w:rPr>
          <w:rFonts w:cs="Comic Sans MS" w:ascii="Comic Sans MS" w:hAnsi="Comic Sans MS"/>
          <w:sz w:val="22"/>
        </w:rPr>
        <w:t>) and from the fourth section, explain in the space below what the purpose of the Domesday Book was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w click on “How was it Made?” From the section “A difficult Job” explain some of the problems the surveyors had: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the section “Collecting the Information”, listen to the audio clips if your PC will let yo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the section “Writing it Up” find out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material the book was made out of - and how many!</w:t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the scribe used to write with </w:t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ere his ink came from </w:t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the section “Which places are included?” find out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2 counties are excluded and why</w:t>
      </w:r>
    </w:p>
    <w:p>
      <w:pPr>
        <w:pStyle w:val="Normal"/>
        <w:ind w:lef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2 cities are excluded and which one was the capital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counties appear in Little Domesday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the section “Take a closer look” explain:</w:t>
      </w:r>
    </w:p>
    <w:p>
      <w:pPr>
        <w:pStyle w:val="Normal"/>
        <w:ind w:left="357" w:firstLine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(a). what we can find out from the Domesday Book </w:t>
      </w:r>
    </w:p>
    <w:p>
      <w:pPr>
        <w:pStyle w:val="Normal"/>
        <w:ind w:left="357" w:firstLine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firstLine="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b). what it doesn’t tell us</w:t>
      </w:r>
    </w:p>
    <w:p>
      <w:pPr>
        <w:pStyle w:val="Normal"/>
        <w:spacing w:lineRule="auto" w:line="360"/>
        <w:ind w:left="714" w:firstLine="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ally, click on Activities and have a go at the quiz and the ga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Comic Sans MS" w:hAnsi="Comic Sans MS" w:cs="Comic Sans MS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144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14" w:firstLine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archives.gov.uk/education/focuson/domesda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4:00Z</dcterms:created>
  <dc:creator>Nicholas Wharton</dc:creator>
  <dc:description/>
  <cp:keywords/>
  <dc:language>en-US</dc:language>
  <cp:lastModifiedBy>Rob Reynolds</cp:lastModifiedBy>
  <cp:lastPrinted>2008-10-09T21:51:00Z</cp:lastPrinted>
  <dcterms:modified xsi:type="dcterms:W3CDTF">2020-05-01T11:23:00Z</dcterms:modified>
  <cp:revision>9</cp:revision>
  <dc:subject/>
  <dc:title>The Domesday Book</dc:title>
</cp:coreProperties>
</file>