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Chickpea Pat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Serves 4-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300g tinned chickpeas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3 garlic cloves, peeled and grated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 onion, finely chopped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 handful flat-leaf parsley, finely chopped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Sea salt and black pepper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Half a teaspoon of ground cumin seeds 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00g flour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Olive oil for shallow frying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 egg, beaten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Blitz the chickpeas in a blender with the garlic, onion, parsley, seasoning, cumin and flour. Tip into a bowl and add the beaten egg. Mix well to form a sticky dough. Place in the fridge for 10 minutes. Heat the oil in a large frying pan, shape the patties one by one, and fry over a low heat to prevent them reddening on the outside and remaining raw inside. 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Chickpea Pat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Serves 4-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300g tinned chickpeas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3 garlic cloves, peeled and grated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 onion, finely chopped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 handful flat-leaf parsley, finely chopped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Sea salt and black pepper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Half a teaspoon of ground cumin seeds 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00g flour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Olive oil for shallow frying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1 egg, beaten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Blitz the chickpeas in a blender with the garlic, onion, parsley, seasoning, cumin and flour. Tip into a bowl and add the beaten egg. Mix well to form a sticky dough. Place in the fridge for 10 minutes. Heat the oil in a large frying pan, shape the patties one by one, and fry over a low heat to prevent them reddening on the outside and remaining raw insid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4:00Z</dcterms:created>
  <dc:creator>Lawrence sheriff school</dc:creator>
  <dc:description/>
  <cp:keywords/>
  <dc:language>en-US</dc:language>
  <cp:lastModifiedBy>Lawrence sheriff school</cp:lastModifiedBy>
  <dcterms:modified xsi:type="dcterms:W3CDTF">2008-02-20T08:37:00Z</dcterms:modified>
  <cp:revision>2</cp:revision>
  <dc:subject/>
  <dc:title>Chickpea Patties</dc:title>
</cp:coreProperties>
</file>