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color w:val="000080"/>
        </w:rPr>
      </w:pPr>
      <w:r>
        <w:rPr>
          <w:color w:val="000080"/>
        </w:rPr>
        <w:t>Pilgrimages</w:t>
      </w:r>
    </w:p>
    <w:p>
      <w:pPr>
        <w:pStyle w:val="Normal"/>
        <w:rPr/>
      </w:pPr>
      <w:r>
        <w:rPr>
          <w:i/>
        </w:rPr>
        <w:t xml:space="preserve">This is what Chaucer wrote about some of the pilgrims in </w:t>
      </w:r>
      <w:r>
        <w:rPr/>
        <w:t>The Canterbury Tales</w:t>
      </w:r>
      <w:r>
        <w:rPr>
          <w:i/>
        </w:rPr>
        <w:t>.</w:t>
      </w:r>
      <w:r>
        <w:rPr/>
        <w:t xml:space="preserve"> </w:t>
      </w:r>
      <w:r>
        <w:rPr>
          <w:b/>
        </w:rPr>
        <w:t xml:space="preserve">The Cook </w:t>
      </w:r>
    </w:p>
    <w:p>
      <w:pPr>
        <w:pStyle w:val="Normal"/>
        <w:rPr/>
      </w:pPr>
      <w:r>
        <w:rPr/>
        <w:t>You've stolen gravy out of many a stew</w:t>
        <w:br/>
        <w:t>Many's the Jack of Dover you have sold</w:t>
        <w:br/>
        <w:t>That has been twice warmed up and twice left cold;</w:t>
        <w:br/>
        <w:t>Many a pilgrim's cursed you more than sparsely</w:t>
        <w:br/>
        <w:t>When suffering the effects of your stale parsley</w:t>
        <w:br/>
        <w:t>Which they had eaten with your stubble-fed goose;</w:t>
        <w:br/>
        <w:t>Your shop is one where many a fly is loose.</w:t>
        <w:br/>
        <w:t>Tell on, my gentle Roger, and I beg</w:t>
        <w:br/>
        <w:t>You won't be angry if I pull your leg,</w:t>
        <w:br/>
        <w:t xml:space="preserve">Many a true word has been said in jest.  </w:t>
      </w:r>
    </w:p>
    <w:p>
      <w:pPr>
        <w:pStyle w:val="Heading3"/>
        <w:spacing w:before="0" w:after="120"/>
        <w:rPr/>
      </w:pPr>
      <w:r>
        <w:rPr/>
        <w:t xml:space="preserve">The Miller </w:t>
      </w:r>
    </w:p>
    <w:p>
      <w:pPr>
        <w:pStyle w:val="Normal"/>
        <w:rPr/>
      </w:pPr>
      <w:r>
        <w:rPr/>
        <w:t>The Miller, very drunk and rather pale</w:t>
        <w:br/>
        <w:t>Was straddled on his horse half-on half-off</w:t>
        <w:br/>
        <w:t>'First I'm bound to say I'm drunk. I know it by my sound.</w:t>
        <w:br/>
        <w:t>And if the words get muddled in my tale</w:t>
        <w:br/>
        <w:t>Just put it down to too much Southwark ale.</w:t>
        <w:br/>
        <w:t>There's many virtuous wives, all said and done,</w:t>
        <w:br/>
        <w:t>Ever a thousand good for one that's bad.</w:t>
        <w:br/>
        <w:t>One shouldn't be too inquisitive in life</w:t>
        <w:br/>
        <w:t>Either about God's secrets or one's wife.</w:t>
        <w:br/>
        <w:t>You'll find God's plenty all you could desire;</w:t>
        <w:br/>
        <w:t xml:space="preserve">Of the remainder, better not enquire.'  </w:t>
      </w:r>
    </w:p>
    <w:p>
      <w:pPr>
        <w:pStyle w:val="Heading3"/>
        <w:spacing w:before="0" w:after="120"/>
        <w:rPr/>
      </w:pPr>
      <w:r>
        <w:rPr/>
        <w:t xml:space="preserve">The Franklin </w:t>
      </w:r>
    </w:p>
    <w:p>
      <w:pPr>
        <w:pStyle w:val="Normal"/>
        <w:rPr/>
      </w:pPr>
      <w:r>
        <w:rPr/>
        <w:t>A sanguine man, high-coloured and benign</w:t>
        <w:br/>
        <w:t>He loved a morning sop of cake in wine.</w:t>
        <w:br/>
        <w:t xml:space="preserve">He lived for pleasure and had always done </w:t>
      </w:r>
      <w:r>
        <w:rPr>
          <w:lang w:eastAsia="en-US"/>
        </w:rPr>
        <w:t>…</w:t>
      </w:r>
      <w:r>
        <w:rPr/>
        <w:br/>
        <w:t>His bread, his wine, were finest of the fine</w:t>
        <w:br/>
        <w:t>And no one had a better stock of wine.</w:t>
        <w:br/>
        <w:t>His house was never short of bake-meat pies,</w:t>
        <w:br/>
        <w:t>Of fish and flesh, and these in such supplies</w:t>
        <w:br/>
        <w:t>It positively snowed with meat and drink</w:t>
        <w:br/>
        <w:t xml:space="preserve">And all the dainties that a man could think.  </w:t>
      </w:r>
    </w:p>
    <w:p>
      <w:pPr>
        <w:pStyle w:val="Heading3"/>
        <w:spacing w:before="0" w:after="120"/>
        <w:rPr/>
      </w:pPr>
      <w:r>
        <w:rPr/>
        <w:t xml:space="preserve">The Doctor </w:t>
      </w:r>
    </w:p>
    <w:p>
      <w:pPr>
        <w:pStyle w:val="Normal"/>
        <w:rPr/>
      </w:pPr>
      <w:r>
        <w:rPr/>
        <w:t>The cause of every malady you'd got</w:t>
        <w:br/>
        <w:t>He knew, and whether dry, cold, moist or hot.</w:t>
        <w:br/>
        <w:t>All his apothecaries in a tribe</w:t>
        <w:br/>
        <w:t>Were ready with the drugs he would prescribe.</w:t>
        <w:br/>
        <w:t>And each made money from the other's guile</w:t>
        <w:br/>
        <w:t>They had been friendly for a goodish while.</w:t>
        <w:br/>
        <w:t>In his own diet he observed some measure;</w:t>
        <w:br/>
        <w:t>There were no superfluities for pleasure,</w:t>
        <w:br/>
        <w:t>Only digestives, nutritives and such.</w:t>
        <w:br/>
        <w:t>He did not read the  Bible  very much</w:t>
        <w:br/>
        <w:t>Yet he was close as to expenses</w:t>
        <w:br/>
        <w:t>And kept the gold he won in pestilences.</w:t>
        <w:br/>
        <w:t>Gold stimulates the heart, or so we're told.</w:t>
        <w:br/>
        <w:t xml:space="preserve">He therefore had a special love of gold.  </w:t>
      </w:r>
    </w:p>
    <w:p>
      <w:pPr>
        <w:pStyle w:val="Heading3"/>
        <w:spacing w:before="0" w:after="120"/>
        <w:rPr/>
      </w:pPr>
      <w:r>
        <w:rPr/>
        <w:t xml:space="preserve">The Ploughman </w:t>
      </w:r>
    </w:p>
    <w:p>
      <w:pPr>
        <w:pStyle w:val="Normal"/>
        <w:rPr/>
      </w:pPr>
      <w:r>
        <w:rPr/>
        <w:t>Many a load of dung one time or other</w:t>
        <w:br/>
        <w:t>He must have carted through the morning dew.</w:t>
        <w:br/>
        <w:t>He was an honest worker, good and true,</w:t>
        <w:br/>
        <w:t>Living in peace and perfect charity,</w:t>
        <w:br/>
        <w:t>And, as the gospel bade him, so did he.</w:t>
        <w:br/>
        <w:t>Loving God best with all his heart and mind</w:t>
        <w:br/>
        <w:t>And then his neighbour as himself, repined</w:t>
        <w:br/>
        <w:t>At no misfortune, slacked for no content,</w:t>
        <w:br/>
        <w:t>For steadily about his work he went</w:t>
        <w:br/>
        <w:t>To thrash his corn, to dig or to manure</w:t>
        <w:br/>
        <w:t>Or make a ditch; and he would help the poor</w:t>
        <w:br/>
        <w:t>For love of Christ and never take a penny</w:t>
        <w:br/>
        <w:t>If he could help it, and, as prompt as any,</w:t>
        <w:br/>
        <w:t>He paid his tithes in full when they were due</w:t>
        <w:br/>
        <w:t xml:space="preserve">On what he owned, and on his earnings, too.  </w:t>
      </w:r>
    </w:p>
    <w:p>
      <w:pPr>
        <w:pStyle w:val="Heading3"/>
        <w:spacing w:before="0" w:after="120"/>
        <w:rPr/>
      </w:pPr>
      <w:r>
        <w:rPr/>
        <w:t xml:space="preserve">A wife from Bath </w:t>
      </w:r>
    </w:p>
    <w:p>
      <w:pPr>
        <w:pStyle w:val="Normal"/>
        <w:rPr/>
      </w:pPr>
      <w:r>
        <w:rPr/>
        <w:t>In making cloth she showed so great a bent</w:t>
        <w:br/>
        <w:t>She bettered those of Ypres and of Ghent.</w:t>
        <w:br/>
        <w:t>A worthy woman all her life, what's more</w:t>
        <w:br/>
        <w:t>She'd had five husbands, all at the church door.</w:t>
        <w:br/>
        <w:t>And she had thrice been to Jerusalem,</w:t>
        <w:br/>
        <w:t>Seen many strange rivers and passed over them;</w:t>
        <w:br/>
        <w:t>She'd been to Rome and also to Bologne,</w:t>
        <w:br/>
        <w:t>St James of Compostella and Cologne.</w:t>
        <w:br/>
        <w:t>She knew the remedies for love's mischances,</w:t>
        <w:br/>
        <w:t xml:space="preserve">An art in which she knew the oldest dances. </w:t>
      </w:r>
      <w:r>
        <w:rPr>
          <w:i/>
        </w:rPr>
        <w:t xml:space="preserve"> </w:t>
      </w:r>
    </w:p>
    <w:p>
      <w:pPr>
        <w:pStyle w:val="TextBody"/>
        <w:numPr>
          <w:ilvl w:val="0"/>
          <w:numId w:val="2"/>
        </w:numPr>
        <w:tabs>
          <w:tab w:val="left" w:pos="720" w:leader="none"/>
        </w:tabs>
        <w:ind w:left="720" w:hanging="720"/>
        <w:rPr>
          <w:rFonts w:ascii="Arial" w:hAnsi="Arial" w:cs="Arial"/>
          <w:sz w:val="24"/>
        </w:rPr>
      </w:pPr>
      <w:r>
        <w:rPr>
          <w:rFonts w:cs="Arial" w:ascii="Arial" w:hAnsi="Arial"/>
          <w:sz w:val="24"/>
        </w:rPr>
        <w:t>Where did people go on pilgrimages? Could you guess where (a) the rich wool merchant living in Long Melford, Suffolk (b) the gatekeeper at Bamburgh castle, Northumberland and (c) the reeve on Cuxham manor, Oxfordshire went on pilgrimages near to them?</w:t>
      </w:r>
    </w:p>
    <w:p>
      <w:pPr>
        <w:pStyle w:val="Normal"/>
        <w:numPr>
          <w:ilvl w:val="0"/>
          <w:numId w:val="2"/>
        </w:numPr>
        <w:tabs>
          <w:tab w:val="left" w:pos="720" w:leader="none"/>
        </w:tabs>
        <w:ind w:left="720" w:hanging="720"/>
        <w:rPr/>
      </w:pPr>
      <w:r>
        <w:rPr/>
        <w:t>Why</w:t>
      </w:r>
      <w:r>
        <w:rPr>
          <w:b/>
        </w:rPr>
        <w:t xml:space="preserve"> </w:t>
      </w:r>
      <w:r>
        <w:rPr/>
        <w:t>did people go on pilgrimages? How</w:t>
      </w:r>
      <w:r>
        <w:rPr>
          <w:b/>
        </w:rPr>
        <w:t xml:space="preserve"> </w:t>
      </w:r>
      <w:r>
        <w:rPr/>
        <w:t>can we be sure we know what people’s real motives were?</w:t>
      </w:r>
    </w:p>
    <w:p>
      <w:pPr>
        <w:pStyle w:val="Normal"/>
        <w:numPr>
          <w:ilvl w:val="0"/>
          <w:numId w:val="2"/>
        </w:numPr>
        <w:tabs>
          <w:tab w:val="left" w:pos="720" w:leader="none"/>
        </w:tabs>
        <w:ind w:left="720" w:hanging="720"/>
        <w:rPr/>
      </w:pPr>
      <w:r>
        <w:rPr/>
        <w:t>Read the extract from Chaucer carefully. Can we tell why these people went on pilgrimages?</w:t>
      </w:r>
    </w:p>
    <w:p>
      <w:pPr>
        <w:pStyle w:val="Normal"/>
        <w:numPr>
          <w:ilvl w:val="0"/>
          <w:numId w:val="2"/>
        </w:numPr>
        <w:tabs>
          <w:tab w:val="left" w:pos="720" w:leader="none"/>
        </w:tabs>
        <w:ind w:left="720" w:hanging="720"/>
        <w:rPr/>
      </w:pPr>
      <w:r>
        <w:rPr/>
        <w:t>How helpful are Chaucer’s writings to a historian wanting to find out about pilgrimages?</w:t>
      </w:r>
    </w:p>
    <w:p>
      <w:pPr>
        <w:pStyle w:val="Normal"/>
        <w:numPr>
          <w:ilvl w:val="0"/>
          <w:numId w:val="2"/>
        </w:numPr>
        <w:tabs>
          <w:tab w:val="left" w:pos="720" w:leader="none"/>
        </w:tabs>
        <w:ind w:left="720" w:hanging="720"/>
        <w:rPr/>
      </w:pPr>
      <w:r>
        <w:rPr/>
        <w:t>What can we learn from Chaucer about life in medieval England?</w:t>
      </w:r>
    </w:p>
    <w:p>
      <w:pPr>
        <w:pStyle w:val="Normal"/>
        <w:numPr>
          <w:ilvl w:val="0"/>
          <w:numId w:val="2"/>
        </w:numPr>
        <w:tabs>
          <w:tab w:val="left" w:pos="720" w:leader="none"/>
        </w:tabs>
        <w:spacing w:before="0" w:after="120"/>
        <w:ind w:left="720" w:hanging="720"/>
        <w:rPr/>
      </w:pPr>
      <w:r>
        <w:rPr/>
        <w:t>Find and read</w:t>
      </w:r>
      <w:r>
        <w:rPr>
          <w:b/>
        </w:rPr>
        <w:t xml:space="preserve"> </w:t>
      </w:r>
      <w:r>
        <w:rPr/>
        <w:t>one of the murder mystery books by Ellis Peters featuring the 12</w:t>
      </w:r>
      <w:r>
        <w:rPr>
          <w:vertAlign w:val="superscript"/>
        </w:rPr>
        <w:t>th</w:t>
      </w:r>
      <w:r>
        <w:rPr/>
        <w:t>-century Benedictine monk Cadfael as the detective.</w:t>
      </w:r>
    </w:p>
    <w:sectPr>
      <w:type w:val="nextPage"/>
      <w:pgSz w:w="12240" w:h="15840"/>
      <w:pgMar w:left="1800" w:right="1800" w:gutter="0" w:header="0" w:top="1440" w:footer="0" w:bottom="1440"/>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enguiat Frisky">
    <w:altName w:val="Courier New"/>
    <w:charset w:val="00"/>
    <w:family w:val="script"/>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20"/>
    </w:pPr>
    <w:rPr>
      <w:rFonts w:ascii="Arial" w:hAnsi="Arial" w:eastAsia="Times New Roman" w:cs="Arial"/>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b/>
      <w:bCs/>
      <w:kern w:val="2"/>
      <w:sz w:val="28"/>
      <w:szCs w:val="28"/>
    </w:rPr>
  </w:style>
  <w:style w:type="paragraph" w:styleId="Heading3">
    <w:name w:val="Heading 3"/>
    <w:basedOn w:val="Normal"/>
    <w:next w:val="Normal"/>
    <w:qFormat/>
    <w:pPr>
      <w:keepNext w:val="true"/>
      <w:numPr>
        <w:ilvl w:val="2"/>
        <w:numId w:val="1"/>
      </w:numPr>
      <w:spacing w:before="240" w:after="60"/>
      <w:outlineLvl w:val="2"/>
    </w:pPr>
    <w:rPr>
      <w:b/>
      <w:bCs/>
    </w:rPr>
  </w:style>
  <w:style w:type="character" w:styleId="DefaultParagraphFont">
    <w:name w:val="Default Paragraph Font"/>
    <w:qFormat/>
    <w:rPr/>
  </w:style>
  <w:style w:type="character" w:styleId="Glossaryword">
    <w:name w:val="Glossary word"/>
    <w:basedOn w:val="DefaultParagraphFont"/>
    <w:qFormat/>
    <w:rPr>
      <w:b/>
      <w:bCs/>
      <w:color w:val="008000"/>
    </w:rPr>
  </w:style>
  <w:style w:type="character" w:styleId="Keyword">
    <w:name w:val="Keyword"/>
    <w:basedOn w:val="DefaultParagraphFont"/>
    <w:qFormat/>
    <w:rPr>
      <w:b/>
      <w:bCs/>
      <w:color w:val="800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enguiat Frisky;Courier New" w:hAnsi="Benguiat Frisky;Courier New" w:cs="Benguiat Frisky;Courier New"/>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ource">
    <w:name w:val="source"/>
    <w:basedOn w:val="Normal"/>
    <w:qFormat/>
    <w:pPr/>
    <w:rPr>
      <w:rFonts w:ascii="Times New Roman" w:hAnsi="Times New Roman" w:cs="Times New Roman"/>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istory.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13:24:00Z</dcterms:created>
  <dc:creator>Sally Jones</dc:creator>
  <dc:description/>
  <dc:language>en-US</dc:language>
  <cp:lastModifiedBy>katieandrob11@btinternet.com</cp:lastModifiedBy>
  <dcterms:modified xsi:type="dcterms:W3CDTF">2017-02-22T13:24:00Z</dcterms:modified>
  <cp:revision>2</cp:revision>
  <dc:subject/>
  <dc:title>Pilgrimages</dc:title>
</cp:coreProperties>
</file>