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 Mappa Mund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 at your copy of the Mappa Mundi and see if you can find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animals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………………………………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……………………………………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</w: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mythical beasts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………………………………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……………………………………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</w: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strange humans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dentify the following places on the map: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frica – Egypt;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ope – France, Spain, Italy, Britai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na and India</w:t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check with your neighbo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 down 5 Biblical places or event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is the ‘real’ world different from the world as shown on this medieval map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5:34:00Z</dcterms:created>
  <dc:creator>Admin</dc:creator>
  <dc:description/>
  <cp:keywords/>
  <dc:language>en-US</dc:language>
  <cp:lastModifiedBy>Admin</cp:lastModifiedBy>
  <dcterms:modified xsi:type="dcterms:W3CDTF">2008-12-07T15:43:00Z</dcterms:modified>
  <cp:revision>1</cp:revision>
  <dc:subject/>
  <dc:title>The Mappa Mundi</dc:title>
</cp:coreProperties>
</file>