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Murder in the Cathedral: How the Press Reported i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Subtitle"/>
        <w:rPr>
          <w:sz w:val="24"/>
        </w:rPr>
      </w:pPr>
      <w:r>
        <w:rPr>
          <w:sz w:val="24"/>
        </w:rPr>
        <w:t>Now that we have looked at the events surrounding the murder of Thomas Becket, we’re going to prepare a front page story reporting the event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From our ‘what’s on a front page?’ exercise, make sure you include as many ‘authentic’ details as you can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You can either be a Royal Reporter, in which case you will take the side of Henry.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Or you can be a Church Correspondent, and take the side of Becket.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sz w:val="24"/>
        </w:rPr>
        <w:t>Or you can be a Crime Correspondent and be as objective as you can.</w:t>
      </w:r>
      <w:r>
        <w:rPr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Murder in the Cathedral: How the Press Reported i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Subtitle"/>
        <w:rPr>
          <w:sz w:val="24"/>
        </w:rPr>
      </w:pPr>
      <w:r>
        <w:rPr>
          <w:sz w:val="24"/>
        </w:rPr>
        <w:t>Now that we have looked at the events surrounding the murder of Thomas Becket, we’re going to prepare a front page story reporting the event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From our ‘what’s on a front page?’ exercise, make sure you include as many ‘authentic’ details as you can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You can either be a Royal Reporter, in which case you will take the side of Henry.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Or you can be a Church Correspondent, and take the side of Becket.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sz w:val="24"/>
        </w:rPr>
        <w:t>Or you can be a Crime Correspondent and be as objective as you can.</w:t>
      </w:r>
      <w:r>
        <w:rPr/>
        <w:t xml:space="preserve"> </w:t>
      </w:r>
    </w:p>
    <w:p>
      <w:pPr>
        <w:pStyle w:val="Subtitl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9:32:00Z</dcterms:created>
  <dc:creator>.</dc:creator>
  <dc:description/>
  <dc:language>en-US</dc:language>
  <cp:lastModifiedBy>.</cp:lastModifiedBy>
  <cp:lastPrinted>2007-02-19T20:41:00Z</cp:lastPrinted>
  <dcterms:modified xsi:type="dcterms:W3CDTF">2007-02-19T20:41:00Z</dcterms:modified>
  <cp:revision>2</cp:revision>
  <dc:subject/>
  <dc:title>Murder in the Cathedral: How the Press Reported it</dc:title>
</cp:coreProperties>
</file>