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8515</wp:posOffset>
                </wp:positionH>
                <wp:positionV relativeFrom="paragraph">
                  <wp:posOffset>-2456180</wp:posOffset>
                </wp:positionV>
                <wp:extent cx="78873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008080"/>
                                <w:lang w:val="en-GB" w:bidi="ar-SA"/>
                              </w:rPr>
                              <w:t xml:space="preserve">Insert your names here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5pt;margin-top:-193.45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008080"/>
                          <w:lang w:val="en-GB" w:bidi="ar-SA"/>
                        </w:rPr>
                        <w:t xml:space="preserve">Insert your names her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646" w:dyaOrig="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243pt;width:132.3pt;height:141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301157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609590" cy="1380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lace your headlin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lace your headlin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2066290" cy="789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color w:val="008080"/>
                              </w:rPr>
                              <w:t>our main news story starts here with the most important part – the death of Beck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When you write at the bottom here you will see that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8080"/>
                              </w:rPr>
                              <w:t xml:space="preserve">template automatically moves you to the next fram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Again, this frame is linked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8080"/>
                              </w:rPr>
                              <w:t xml:space="preserve">the next on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ake sure you do not write too much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1.7pt;mso-wrap-distance-left:9.05pt;mso-wrap-distance-right:9.05pt;mso-wrap-distance-top:0pt;mso-wrap-distance-bottom:0pt;margin-top:9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32"/>
                        </w:rPr>
                        <w:t>Y</w:t>
                      </w:r>
                      <w:r>
                        <w:rPr>
                          <w:color w:val="008080"/>
                        </w:rPr>
                        <w:t>our main news story starts here with the most important part – the death of Becket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</w:rPr>
                        <w:t>When you write at the bottom here you will see that th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8080"/>
                        </w:rPr>
                        <w:t xml:space="preserve">template automatically moves you to the next frame.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</w:rPr>
                        <w:t>Again, this frame is linked to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8080"/>
                        </w:rPr>
                        <w:t xml:space="preserve">the next one.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ake sure you do not write too much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20662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98.65pt;mso-position-vertical-relative:text;margin-left:13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2066290" cy="789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1.7pt;mso-wrap-distance-left:9.05pt;mso-wrap-distance-right:9.05pt;mso-wrap-distance-top:0pt;mso-wrap-distance-bottom:0pt;margin-top:98.65pt;mso-position-vertical-relative:text;margin-left:305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347345</wp:posOffset>
                </wp:positionV>
                <wp:extent cx="12661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color w:val="008080"/>
                                <w:sz w:val="48"/>
                              </w:rPr>
                              <w:t xml:space="preserve">What is the date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color w:val="008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color w:val="008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27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48"/>
                        </w:rPr>
                      </w:pPr>
                      <w:r>
                        <w:rPr>
                          <w:color w:val="008080"/>
                          <w:sz w:val="48"/>
                        </w:rPr>
                        <w:t xml:space="preserve">What is the date?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48"/>
                        </w:rPr>
                      </w:pPr>
                      <w:r>
                        <w:rPr>
                          <w:color w:val="008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48"/>
                        </w:rPr>
                      </w:pPr>
                      <w:r>
                        <w:rPr>
                          <w:color w:val="008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910455</wp:posOffset>
                </wp:positionV>
                <wp:extent cx="17233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This archbishop needs a caption or statement to say who he is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8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This archbishop needs a caption or statement to say who he i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3055</wp:posOffset>
                </wp:positionH>
                <wp:positionV relativeFrom="paragraph">
                  <wp:posOffset>5710555</wp:posOffset>
                </wp:positionV>
                <wp:extent cx="2066290" cy="3437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449.65pt;mso-position-vertical-relative:text;margin-left:224.65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8080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8:00Z</dcterms:created>
  <dc:creator>Laptop 1</dc:creator>
  <dc:description/>
  <dc:language>en-US</dc:language>
  <cp:lastModifiedBy>Robert Reynolds</cp:lastModifiedBy>
  <cp:lastPrinted>2002-12-04T19:31:00Z</cp:lastPrinted>
  <dcterms:modified xsi:type="dcterms:W3CDTF">2014-01-20T16:48:00Z</dcterms:modified>
  <cp:revision>2</cp:revision>
  <dc:subject/>
  <dc:title/>
</cp:coreProperties>
</file>