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0090</wp:posOffset>
            </wp:positionH>
            <wp:positionV relativeFrom="paragraph">
              <wp:posOffset>743585</wp:posOffset>
            </wp:positionV>
            <wp:extent cx="4618990" cy="688848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145</wp:posOffset>
            </wp:positionH>
            <wp:positionV relativeFrom="paragraph">
              <wp:posOffset>-101600</wp:posOffset>
            </wp:positionV>
            <wp:extent cx="5054600" cy="6350000"/>
            <wp:effectExtent l="0" t="0" r="0" b="0"/>
            <wp:wrapTight wrapText="bothSides">
              <wp:wrapPolygon edited="0">
                <wp:start x="-88" y="-2391"/>
                <wp:lineTo x="-88" y="21516"/>
                <wp:lineTo x="21566" y="21516"/>
                <wp:lineTo x="21566" y="-2391"/>
                <wp:lineTo x="-88" y="-2391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0035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paragraph">
              <wp:posOffset>321310</wp:posOffset>
            </wp:positionV>
            <wp:extent cx="2470150" cy="1828800"/>
            <wp:effectExtent l="0" t="0" r="0" b="0"/>
            <wp:wrapTight wrapText="bothSides">
              <wp:wrapPolygon edited="0">
                <wp:start x="-165" y="0"/>
                <wp:lineTo x="-165" y="21369"/>
                <wp:lineTo x="21654" y="21369"/>
                <wp:lineTo x="21654" y="0"/>
                <wp:lineTo x="-165" y="0"/>
              </wp:wrapPolygon>
            </wp:wrapTight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595</wp:posOffset>
            </wp:positionH>
            <wp:positionV relativeFrom="paragraph">
              <wp:posOffset>987425</wp:posOffset>
            </wp:positionV>
            <wp:extent cx="4713605" cy="5775325"/>
            <wp:effectExtent l="0" t="0" r="0" b="0"/>
            <wp:wrapTight wrapText="bothSides">
              <wp:wrapPolygon edited="0">
                <wp:start x="-70" y="0"/>
                <wp:lineTo x="-70" y="21539"/>
                <wp:lineTo x="21573" y="21539"/>
                <wp:lineTo x="21573" y="0"/>
                <wp:lineTo x="-70" y="0"/>
              </wp:wrapPolygon>
            </wp:wrapTight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3915</wp:posOffset>
            </wp:positionH>
            <wp:positionV relativeFrom="paragraph">
              <wp:posOffset>572770</wp:posOffset>
            </wp:positionV>
            <wp:extent cx="4502785" cy="5955665"/>
            <wp:effectExtent l="0" t="0" r="0" b="0"/>
            <wp:wrapTight wrapText="bothSides">
              <wp:wrapPolygon edited="0">
                <wp:start x="-72" y="0"/>
                <wp:lineTo x="-72" y="21560"/>
                <wp:lineTo x="21573" y="21560"/>
                <wp:lineTo x="21573" y="0"/>
                <wp:lineTo x="-72" y="0"/>
              </wp:wrapPolygon>
            </wp:wrapTight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7895</wp:posOffset>
            </wp:positionH>
            <wp:positionV relativeFrom="paragraph">
              <wp:posOffset>652780</wp:posOffset>
            </wp:positionV>
            <wp:extent cx="4210685" cy="6522085"/>
            <wp:effectExtent l="0" t="0" r="0" b="0"/>
            <wp:wrapTight wrapText="bothSides">
              <wp:wrapPolygon edited="0">
                <wp:start x="27600" y="17781"/>
                <wp:lineTo x="27600" y="3860"/>
                <wp:lineTo x="-5908" y="3860"/>
                <wp:lineTo x="-5908" y="17781"/>
                <wp:lineTo x="27600" y="17781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4080</wp:posOffset>
            </wp:positionH>
            <wp:positionV relativeFrom="paragraph">
              <wp:posOffset>725170</wp:posOffset>
            </wp:positionV>
            <wp:extent cx="4414520" cy="658368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265430</wp:posOffset>
            </wp:positionV>
            <wp:extent cx="4756785" cy="7034530"/>
            <wp:effectExtent l="0" t="0" r="0" b="0"/>
            <wp:wrapTight wrapText="bothSides">
              <wp:wrapPolygon edited="0">
                <wp:start x="26848" y="18112"/>
                <wp:lineTo x="26848" y="3524"/>
                <wp:lineTo x="-5183" y="3524"/>
                <wp:lineTo x="-5183" y="18112"/>
                <wp:lineTo x="26848" y="18112"/>
              </wp:wrapPolygon>
            </wp:wrapTight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3560</wp:posOffset>
            </wp:positionH>
            <wp:positionV relativeFrom="paragraph">
              <wp:posOffset>506095</wp:posOffset>
            </wp:positionV>
            <wp:extent cx="4851400" cy="6858000"/>
            <wp:effectExtent l="0" t="0" r="0" b="0"/>
            <wp:wrapTight wrapText="bothSides">
              <wp:wrapPolygon edited="0">
                <wp:start x="26147" y="18452"/>
                <wp:lineTo x="26147" y="3213"/>
                <wp:lineTo x="-4425" y="3213"/>
                <wp:lineTo x="-4425" y="18452"/>
                <wp:lineTo x="26147" y="18452"/>
              </wp:wrapPolygon>
            </wp:wrapTight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8360</wp:posOffset>
            </wp:positionH>
            <wp:positionV relativeFrom="paragraph">
              <wp:posOffset>810895</wp:posOffset>
            </wp:positionV>
            <wp:extent cx="3885565" cy="5492115"/>
            <wp:effectExtent l="0" t="0" r="0" b="0"/>
            <wp:wrapTight wrapText="bothSides">
              <wp:wrapPolygon edited="0">
                <wp:start x="26147" y="18452"/>
                <wp:lineTo x="26147" y="3213"/>
                <wp:lineTo x="-4425" y="3213"/>
                <wp:lineTo x="-4425" y="18452"/>
                <wp:lineTo x="26147" y="18452"/>
              </wp:wrapPolygon>
            </wp:wrapTight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00</wp:posOffset>
            </wp:positionV>
            <wp:extent cx="5435600" cy="66040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1" name="medievalhe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edievalhell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57275</wp:posOffset>
            </wp:positionH>
            <wp:positionV relativeFrom="paragraph">
              <wp:posOffset>682625</wp:posOffset>
            </wp:positionV>
            <wp:extent cx="4178300" cy="6435090"/>
            <wp:effectExtent l="0" t="0" r="0" b="0"/>
            <wp:wrapTight wrapText="bothSides">
              <wp:wrapPolygon edited="0">
                <wp:start x="1278" y="50"/>
                <wp:lineTo x="1070" y="2555"/>
                <wp:lineTo x="1035" y="3389"/>
                <wp:lineTo x="792" y="4223"/>
                <wp:lineTo x="585" y="4589"/>
                <wp:lineTo x="517" y="4849"/>
                <wp:lineTo x="448" y="5894"/>
                <wp:lineTo x="310" y="9233"/>
                <wp:lineTo x="206" y="12571"/>
                <wp:lineTo x="32" y="14763"/>
                <wp:lineTo x="-39" y="19980"/>
                <wp:lineTo x="5015" y="20085"/>
                <wp:lineTo x="5258" y="20920"/>
                <wp:lineTo x="5432" y="21337"/>
                <wp:lineTo x="5467" y="21337"/>
                <wp:lineTo x="6193" y="21337"/>
                <wp:lineTo x="6229" y="21337"/>
                <wp:lineTo x="6504" y="20920"/>
                <wp:lineTo x="11697" y="20920"/>
                <wp:lineTo x="21600" y="20397"/>
                <wp:lineTo x="21563" y="16537"/>
                <wp:lineTo x="21460" y="16275"/>
                <wp:lineTo x="21147" y="15911"/>
                <wp:lineTo x="21111" y="10067"/>
                <wp:lineTo x="21252" y="9755"/>
                <wp:lineTo x="21217" y="9493"/>
                <wp:lineTo x="21078" y="9233"/>
                <wp:lineTo x="21078" y="8658"/>
                <wp:lineTo x="20939" y="7562"/>
                <wp:lineTo x="20939" y="5894"/>
                <wp:lineTo x="20765" y="3754"/>
                <wp:lineTo x="20593" y="3389"/>
                <wp:lineTo x="20454" y="1719"/>
                <wp:lineTo x="20525" y="155"/>
                <wp:lineTo x="1416" y="50"/>
                <wp:lineTo x="1278" y="5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18235</wp:posOffset>
            </wp:positionH>
            <wp:positionV relativeFrom="paragraph">
              <wp:posOffset>1007110</wp:posOffset>
            </wp:positionV>
            <wp:extent cx="4185285" cy="6445885"/>
            <wp:effectExtent l="0" t="0" r="0" b="0"/>
            <wp:wrapTight wrapText="bothSides">
              <wp:wrapPolygon edited="0">
                <wp:start x="1278" y="50"/>
                <wp:lineTo x="1070" y="2555"/>
                <wp:lineTo x="1035" y="3389"/>
                <wp:lineTo x="792" y="4223"/>
                <wp:lineTo x="585" y="4589"/>
                <wp:lineTo x="517" y="4849"/>
                <wp:lineTo x="448" y="5894"/>
                <wp:lineTo x="310" y="9233"/>
                <wp:lineTo x="206" y="12571"/>
                <wp:lineTo x="32" y="14763"/>
                <wp:lineTo x="-39" y="19980"/>
                <wp:lineTo x="5015" y="20085"/>
                <wp:lineTo x="5258" y="20920"/>
                <wp:lineTo x="5432" y="21337"/>
                <wp:lineTo x="5467" y="21337"/>
                <wp:lineTo x="6193" y="21337"/>
                <wp:lineTo x="6229" y="21337"/>
                <wp:lineTo x="6504" y="20920"/>
                <wp:lineTo x="11697" y="20920"/>
                <wp:lineTo x="21600" y="20397"/>
                <wp:lineTo x="21563" y="16537"/>
                <wp:lineTo x="21460" y="16275"/>
                <wp:lineTo x="21147" y="15911"/>
                <wp:lineTo x="21111" y="10067"/>
                <wp:lineTo x="21252" y="9755"/>
                <wp:lineTo x="21217" y="9493"/>
                <wp:lineTo x="21078" y="9233"/>
                <wp:lineTo x="21078" y="8658"/>
                <wp:lineTo x="20939" y="7562"/>
                <wp:lineTo x="20939" y="5894"/>
                <wp:lineTo x="20765" y="3754"/>
                <wp:lineTo x="20593" y="3389"/>
                <wp:lineTo x="20454" y="1719"/>
                <wp:lineTo x="20525" y="155"/>
                <wp:lineTo x="1416" y="50"/>
                <wp:lineTo x="1278" y="5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6720</wp:posOffset>
            </wp:positionH>
            <wp:positionV relativeFrom="paragraph">
              <wp:posOffset>1577340</wp:posOffset>
            </wp:positionV>
            <wp:extent cx="4607560" cy="5597525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4" name="medievalhel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edievalhell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559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5960</wp:posOffset>
            </wp:positionH>
            <wp:positionV relativeFrom="paragraph">
              <wp:posOffset>981710</wp:posOffset>
            </wp:positionV>
            <wp:extent cx="4333240" cy="6125210"/>
            <wp:effectExtent l="0" t="0" r="0" b="0"/>
            <wp:wrapTight wrapText="bothSides">
              <wp:wrapPolygon edited="0">
                <wp:start x="26147" y="18452"/>
                <wp:lineTo x="26147" y="3213"/>
                <wp:lineTo x="-4425" y="3213"/>
                <wp:lineTo x="-4425" y="18452"/>
                <wp:lineTo x="26147" y="18452"/>
              </wp:wrapPolygon>
            </wp:wrapTight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995</wp:posOffset>
            </wp:positionH>
            <wp:positionV relativeFrom="paragraph">
              <wp:posOffset>185420</wp:posOffset>
            </wp:positionV>
            <wp:extent cx="4545965" cy="6844030"/>
            <wp:effectExtent l="0" t="0" r="0" b="0"/>
            <wp:wrapTight wrapText="bothSides">
              <wp:wrapPolygon edited="0">
                <wp:start x="27136" y="17982"/>
                <wp:lineTo x="27136" y="3661"/>
                <wp:lineTo x="-5447" y="3661"/>
                <wp:lineTo x="-5447" y="17982"/>
                <wp:lineTo x="27136" y="17982"/>
              </wp:wrapPolygon>
            </wp:wrapTight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1418590</wp:posOffset>
            </wp:positionV>
            <wp:extent cx="4281805" cy="6536690"/>
            <wp:effectExtent l="0" t="0" r="0" b="0"/>
            <wp:wrapTight wrapText="bothSides">
              <wp:wrapPolygon edited="0">
                <wp:start x="27347" y="17890"/>
                <wp:lineTo x="27347" y="3757"/>
                <wp:lineTo x="-5680" y="3757"/>
                <wp:lineTo x="-5680" y="17890"/>
                <wp:lineTo x="27347" y="17890"/>
              </wp:wrapPolygon>
            </wp:wrapTight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09:00Z</dcterms:created>
  <dc:creator>Ubhi</dc:creator>
  <dc:description/>
  <cp:keywords/>
  <dc:language>en-US</dc:language>
  <cp:lastModifiedBy>Ubhi</cp:lastModifiedBy>
  <cp:lastPrinted>2011-03-02T16:18:00Z</cp:lastPrinted>
  <dcterms:modified xsi:type="dcterms:W3CDTF">2011-03-02T16:33:00Z</dcterms:modified>
  <cp:revision>5</cp:revision>
  <dc:subject/>
  <dc:title/>
</cp:coreProperties>
</file>