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urder in the Cathedral: Creating a Front Pag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hat we have looked at the murder of Thomas Beckett, I’d like you to create a newspaper front page reporting the mu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well as writing a good story, you MUST create a really good front page. This means using as many features of a front page as you c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the newspaper a ti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catchy headlin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Get the date right – any day soon after Dec 2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117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use colum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an illu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ny newspapers you have at home to see what else appears on their front pages and then adapt them to the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entur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urder in the Cathedral: Creating a Front Pag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hat we have looked at the murder of Thomas Beckett, I’d like you to create a newspaper front page reporting the mu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well as writing a good story, you MUST create a really good front page. This means using as many features of a front page as you c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the newspaper a ti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catchy headlin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Get the date right – any day soon after Dec 2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117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use colum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an illu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ny newspapers you have at home to see what else appears on their front pages and then adapt them to the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entury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0:00Z</dcterms:created>
  <dc:creator>Admin</dc:creator>
  <dc:description/>
  <cp:keywords/>
  <dc:language>en-US</dc:language>
  <cp:lastModifiedBy>Admin</cp:lastModifiedBy>
  <dcterms:modified xsi:type="dcterms:W3CDTF">2009-03-11T10:27:00Z</dcterms:modified>
  <cp:revision>1</cp:revision>
  <dc:subject/>
  <dc:title>Murder in the Cathedral: Creating a Front Page </dc:title>
</cp:coreProperties>
</file>