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</w:rPr>
        <w:drawing>
          <wp:inline distT="0" distB="0" distL="0" distR="0">
            <wp:extent cx="7315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  <w:tab/>
        <w:t xml:space="preserve">                 </w:t>
      </w:r>
      <w:r>
        <w:rPr>
          <w:rFonts w:cs="Calibri" w:ascii="Calibri" w:hAnsi="Calibri"/>
          <w:b/>
          <w:sz w:val="28"/>
          <w:u w:val="single"/>
        </w:rPr>
        <w:t>Year 7 Murder of Thomas Becket IST: Newspaper Article on the Murder in the Cathedr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</w:rPr>
        <w:t>Name:</w:t>
        <w:tab/>
        <w:tab/>
        <w:tab/>
        <w:t xml:space="preserve">                                                Form:</w:t>
        <w:tab/>
        <w:tab/>
        <w:tab/>
        <w:tab/>
        <w:tab/>
        <w:tab/>
        <w:tab/>
        <w:t xml:space="preserve">Deadline: 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T aim:  To understand that there were multiple causes to the murder of Thomas Becket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To be able to show that the murder is part of a bigger struggle between church and stat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To be able to show the short term and long term results of the murder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4868"/>
        <w:gridCol w:w="4868"/>
        <w:gridCol w:w="4868"/>
      </w:tblGrid>
      <w:tr>
        <w:trPr>
          <w:trHeight w:val="352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1</w:t>
            </w:r>
          </w:p>
        </w:tc>
      </w:tr>
      <w:tr>
        <w:trPr>
          <w:trHeight w:val="120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fic Assessment Target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ation/ analysi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can describe the event and give some explanation of the causes of the murde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show some understanding of the murder as part of a bigger struggle between church and state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can clearly describe the event and give full explanation of the causes of the murd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can show that this event is part of a struggle between church and stat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are beginning to show the results of the murder and make simple links between different causes and consequences of the murde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 xml:space="preserve">You can clearly describe the event and give full explanation of the causes of the murder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 xml:space="preserve">You understand fully the bigger struggle between church and state and show the results of the murder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are beginning to make links between different causes and events and assess them in term s of their relative importance.</w:t>
            </w:r>
          </w:p>
        </w:tc>
      </w:tr>
      <w:tr>
        <w:trPr>
          <w:trHeight w:val="120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of Sourc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can use historical sources to find information about the murder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can use a number of historical sources to find information about the murder and reach a judgement on which is best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can use a number of historical sources to find information about the murder and are able to assess these sources in terms of reliability and utility</w:t>
            </w:r>
          </w:p>
        </w:tc>
      </w:tr>
      <w:tr>
        <w:trPr>
          <w:trHeight w:val="152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eracy skill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are beginning to use Historical terms and Key Word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r work is clearly set out as a newspaper articl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are using Historical terms and Key Words successfully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r work is set out as a newspaper article showing a good understanding of the conventions used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have excellent literacy skills making good use of Historical terms, Key Words and connective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r work is set out as a newspaper article showing a good understanding of the conventions used and an imaginative historical context.</w:t>
            </w:r>
          </w:p>
        </w:tc>
      </w:tr>
    </w:tbl>
    <w:p>
      <w:pPr>
        <w:pStyle w:val="Normal"/>
        <w:ind w:left="64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0:00Z</dcterms:created>
  <dc:creator>Your User Name</dc:creator>
  <dc:description/>
  <dc:language>en-US</dc:language>
  <cp:lastModifiedBy>Susan Levy</cp:lastModifiedBy>
  <cp:lastPrinted>2011-10-20T14:46:00Z</cp:lastPrinted>
  <dcterms:modified xsi:type="dcterms:W3CDTF">2015-01-07T11:50:00Z</dcterms:modified>
  <cp:revision>2</cp:revision>
  <dc:subject/>
  <dc:title>Tectonics IPM – Patterns and Processes strand</dc:title>
</cp:coreProperties>
</file>