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Chur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video introduces us to the church in the Middle Ages through the story of three pilgrims making their way to the Shrine of Our Lady at Walsingha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omplete the following chart showing how the Catholic Church was organised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pt" to="198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Pope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2700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pt" to="197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1270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pt" to="82.8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80" w:firstLine="720"/>
        <w:rPr/>
      </w:pPr>
      <w:r>
        <w:rPr/>
        <w:t>Archbishop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5pt" to="198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/>
      </w:pPr>
      <w:r>
        <w:rPr/>
        <w:t>Abbots /</w:t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7pt" to="82.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19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/>
      </w:pPr>
      <w:r>
        <w:rPr/>
        <w:t xml:space="preserve">Monks / Nuns / </w:t>
        <w:tab/>
        <w:tab/>
        <w:t>Pries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n England there were …………………………. Monasteries in the Middle Ag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he Church carried out three functions we expect Government to carry out toda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hat other jobs did Bishops/Archbishops, Abbots/Abbesses do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n the Middle Ages there was one priest to every ……… people. Today it is more like one priest to every ………… peop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hat three promises do monks and nuns take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</w:t>
      </w:r>
      <w:r>
        <w:rPr/>
        <w:tab/>
        <w:t xml:space="preserve">   ………………………………… </w:t>
        <w:tab/>
        <w:t>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hat services did churches / monasteries provide local people. List as many as you can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</w:t>
      </w:r>
      <w:r>
        <w:rPr/>
        <w:t>.</w:t>
        <w:tab/>
        <w:tab/>
        <w:t>……………………………………………………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</w:t>
      </w:r>
      <w:r>
        <w:rPr/>
        <w:tab/>
        <w:tab/>
        <w:t>……………………………………………………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</w:t>
      </w:r>
      <w:r>
        <w:rPr/>
        <w:t>.</w:t>
        <w:tab/>
        <w:tab/>
        <w:t>……………………………………………………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</w:t>
      </w:r>
      <w:r>
        <w:rPr/>
        <w:tab/>
        <w:tab/>
        <w:t>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ow much land in England did monasteries own by 1420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hat is a tithe?   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hat 2 features of the church made it the first international organisation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</w:t>
      </w:r>
      <w:r>
        <w:rPr/>
        <w:tab/>
        <w:tab/>
        <w:t>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hat were cloisters in monasteries used for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ho were the first teachers in grammar schools?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06:00Z</dcterms:created>
  <dc:creator>.</dc:creator>
  <dc:description/>
  <dc:language>en-US</dc:language>
  <cp:lastModifiedBy>Robert Reynolds</cp:lastModifiedBy>
  <dcterms:modified xsi:type="dcterms:W3CDTF">2014-01-20T13:06:00Z</dcterms:modified>
  <cp:revision>2</cp:revision>
  <dc:subject/>
  <dc:title>The Church</dc:title>
</cp:coreProperties>
</file>