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Writing to a Monastery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880</wp:posOffset>
            </wp:positionH>
            <wp:positionV relativeFrom="margin">
              <wp:posOffset>1304925</wp:posOffset>
            </wp:positionV>
            <wp:extent cx="457200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 want you to imagine that you are writing to a medieval Abbot because you want to find out about life as a monk in the Middle Ages. Complete the following letter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ar Father in Christ*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researching what it is like to live in a medieval monastery. I already know quite a lot about medieval monasteries. For example,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*this is the formal way of addressing an Abbo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I still need to ask you some questions.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ly,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th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fth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th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,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thanks for your kind assistanc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8:00Z</dcterms:created>
  <dc:creator>Admin</dc:creator>
  <dc:description/>
  <cp:keywords/>
  <dc:language>en-US</dc:language>
  <cp:lastModifiedBy>Rob Reynolds</cp:lastModifiedBy>
  <cp:lastPrinted>2009-04-21T16:32:00Z</cp:lastPrinted>
  <dcterms:modified xsi:type="dcterms:W3CDTF">2020-05-01T14:36:00Z</dcterms:modified>
  <cp:revision>2</cp:revision>
  <dc:subject/>
  <dc:title>Year 7C History </dc:title>
</cp:coreProperties>
</file>