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Your Magna Cart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You must write your own Magna Cart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The King, the notorious Mr Carr, has planned some new rules cunningly overhead by the student council. He plans to ban the council, bring back whipping and install cages in every classroom. Students will travel chained to rails and blindfolded from lesson to lesson. All dinner money will be used for the mysterious ‘Retirement Fun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You need to explain why you feel these to be injustices and, in the style of the original Magna Carta, you need to restrict the powers of the K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Make sure that you include the signatures of your fellow barons, and attach a SEAL to your manuscript!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 xml:space="preserve">These manuscripts can be aged by wet tea bags but if burned this must be done under supervision of a responsible adult. They must be at least 1 side and marks will be awarded for realism.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53:00Z</dcterms:created>
  <dc:creator>Lawrence sheriff school</dc:creator>
  <dc:description/>
  <dc:language>en-US</dc:language>
  <cp:lastModifiedBy>katieandrob</cp:lastModifiedBy>
  <cp:lastPrinted>2006-12-05T09:37:00Z</cp:lastPrinted>
  <dcterms:modified xsi:type="dcterms:W3CDTF">2014-01-21T22:53:00Z</dcterms:modified>
  <cp:revision>2</cp:revision>
  <dc:subject/>
  <dc:title>Your Magna Carta</dc:title>
</cp:coreProperties>
</file>