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hy did Parliament Develop?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rite Q in the middle of the page and do a mind map with at least 8 branches on it, and illustrate i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9:00Z</dcterms:created>
  <dc:creator>rmiller</dc:creator>
  <dc:description/>
  <cp:keywords/>
  <dc:language>en-US</dc:language>
  <cp:lastModifiedBy>Robert Reynolds</cp:lastModifiedBy>
  <dcterms:modified xsi:type="dcterms:W3CDTF">2014-02-26T07:39:00Z</dcterms:modified>
  <cp:revision>3</cp:revision>
  <dc:subject/>
  <dc:title>Lesson 7</dc:title>
</cp:coreProperties>
</file>