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line">
                  <wp:posOffset>635</wp:posOffset>
                </wp:positionV>
                <wp:extent cx="1257300" cy="1870075"/>
                <wp:effectExtent l="0" t="0" r="0" b="0"/>
                <wp:wrapSquare wrapText="bothSides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70200"/>
                          <a:chOff x="0" y="0"/>
                          <a:chExt cx="1257480" cy="18702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22193" t="3026" r="23992" b="0"/>
                          <a:stretch/>
                        </pic:blipFill>
                        <pic:spPr>
                          <a:xfrm>
                            <a:off x="0" y="0"/>
                            <a:ext cx="125748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KES_cross_no_text_transparent_400x400.png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83680" y="293400"/>
                            <a:ext cx="6768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9pt;margin-top:0pt;width:99pt;height:147.25pt" coordorigin="-1980,0" coordsize="1980,2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980;top:0;width:1979;height:2944;mso-wrap-style:none;v-text-anchor:middle;mso-position-horizontal-relative:margin;mso-position-vertical:bottom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-1534;top:462;width:1065;height:1099;mso-wrap-style:none;v-text-anchor:middle;mso-position-horizontal-relative:margin;mso-position-vertical:bottom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8"/>
          <w:u w:val="single"/>
        </w:rPr>
        <w:t>Year 7 History Magna Carta IST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me:</w:t>
        <w:tab/>
        <w:tab/>
        <w:tab/>
        <w:t xml:space="preserve">                                            Form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ST project aim: </w:t>
      </w:r>
      <w:r>
        <w:rPr>
          <w:rFonts w:cs="Calibri" w:ascii="Calibri" w:hAnsi="Calibri"/>
          <w:b/>
        </w:rPr>
        <w:t>To understand the importance of Magna Carta and to translate that into a modern day Magna Carta for KES Stratf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write a new Magna Carta that has clauses based on the original but is applicable to school life  in 201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show thought and skill in the presentation of your Magna Cart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4561"/>
        <w:gridCol w:w="4559"/>
        <w:gridCol w:w="4563"/>
      </w:tblGrid>
      <w:tr>
        <w:trPr>
          <w:trHeight w:val="35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1</w:t>
            </w:r>
          </w:p>
        </w:tc>
      </w:tr>
      <w:tr>
        <w:trPr>
          <w:trHeight w:val="120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ific Assessment Targets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cal Accura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r document shows some understanding of the original Magna Carta and some attempt to create a modern version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have written a clear and thoughtful document paying attention to the original and to ways in which it can be interpreted for school in 201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have produced an outstanding document with a high level of historical accuracy and imaginative and thoughtful translations into school life in 2015.</w:t>
            </w:r>
          </w:p>
        </w:tc>
      </w:tr>
      <w:tr>
        <w:trPr>
          <w:trHeight w:val="152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l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Some care and attention to detail is shown but overall the document lacks historical detail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Care and attention to detail is demonstrated through a well presented documen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Great care and attention to detail is demonstrated. A high level of thought and craftsmanship has been shown.</w:t>
            </w:r>
          </w:p>
        </w:tc>
      </w:tr>
    </w:tbl>
    <w:p>
      <w:pPr>
        <w:pStyle w:val="Normal"/>
        <w:ind w:left="6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5:00Z</dcterms:created>
  <dc:creator>Your User Name</dc:creator>
  <dc:description/>
  <cp:keywords/>
  <dc:language>en-US</dc:language>
  <cp:lastModifiedBy>GOD FREY</cp:lastModifiedBy>
  <cp:lastPrinted>2011-10-20T14:46:00Z</cp:lastPrinted>
  <dcterms:modified xsi:type="dcterms:W3CDTF">2017-04-19T08:13:00Z</dcterms:modified>
  <cp:revision>3</cp:revision>
  <dc:subject/>
  <dc:title>Tectonics IPM – Patterns and Processes strand</dc:title>
</cp:coreProperties>
</file>