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2" t="57571" r="-5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  <w:lang w:val="en-US" w:eastAsia="en-US"/>
        </w:rPr>
      </w:pPr>
      <w:r>
        <w:rPr>
          <w:rFonts w:cs="Microsoft Sans Serif" w:ascii="Microsoft Sans Serif" w:hAnsi="Microsoft Sans Serif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35890</wp:posOffset>
                </wp:positionV>
                <wp:extent cx="3333750" cy="470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053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Explain the different reasons why the Barons were angry with King Joh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. Whi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tw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mises in the Magna Carta would most please the Baron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. Whi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thre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promises in the Magna Carta made sure that free men were treated properly by the court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. The Magna Carta only gave rights to “free” people. Who was not free in Medieval England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5. Other than the barons who else do you think was angry at King John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. Why do you think King John agreed to sign the Magna Cart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2.5pt;height:370.5pt;mso-wrap-distance-left:9.05pt;mso-wrap-distance-right:9.05pt;mso-wrap-distance-top:0pt;mso-wrap-distance-bottom:0pt;margin-top:10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Explain the different reasons why the Barons were angry with King Joh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. Which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tw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mises in the Magna Carta would most please the Baron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. Which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thre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promises in the Magna Carta made sure that free men were treated properly by the court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. The Magna Carta only gave rights to “free” people. Who was not free in Medieval England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5. Other than the barons who else do you think was angry at King John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6. Why do you think King John agreed to sign the Magna Carta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40970</wp:posOffset>
                </wp:positionV>
                <wp:extent cx="3209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urce 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ome of the promises made by King John in the Magna Car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urce 1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ome of the promises made by King John in the Magna Car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143000" cy="5715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170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5875</wp:posOffset>
            </wp:positionV>
            <wp:extent cx="3749040" cy="4343400"/>
            <wp:effectExtent l="0" t="0" r="0" b="0"/>
            <wp:wrapNone/>
            <wp:docPr id="5" name="scroll-st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oll-st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Before I make the people pay taxes, I will 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</w:t>
      </w:r>
      <w:r>
        <w:rPr>
          <w:rFonts w:cs="Microsoft Sans Serif" w:ascii="Microsoft Sans Serif" w:hAnsi="Microsoft Sans Serif"/>
          <w:b/>
        </w:rPr>
        <w:t>ask the advice of the lords  in my council.</w:t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No free man may be arrested or put in </w:t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</w:t>
      </w:r>
      <w:r>
        <w:rPr>
          <w:rFonts w:cs="Microsoft Sans Serif" w:ascii="Microsoft Sans Serif" w:hAnsi="Microsoft Sans Serif"/>
          <w:b/>
        </w:rPr>
        <w:t xml:space="preserve">prison unless other free men decide that </w:t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</w:t>
      </w:r>
      <w:r>
        <w:rPr>
          <w:rFonts w:cs="Microsoft Sans Serif" w:ascii="Microsoft Sans Serif" w:hAnsi="Microsoft Sans Serif"/>
          <w:b/>
        </w:rPr>
        <w:t xml:space="preserve">he is guilty, and unless he has a proper 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</w:t>
      </w:r>
      <w:r>
        <w:rPr>
          <w:rFonts w:cs="Microsoft Sans Serif" w:ascii="Microsoft Sans Serif" w:hAnsi="Microsoft Sans Serif"/>
          <w:b/>
        </w:rPr>
        <w:t>trial.</w:t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Judges will not be allowed to take bribes.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eople found guilty in court will not have </w:t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</w:t>
      </w:r>
      <w:r>
        <w:rPr>
          <w:rFonts w:cs="Microsoft Sans Serif" w:ascii="Microsoft Sans Serif" w:hAnsi="Microsoft Sans Serif"/>
          <w:b/>
        </w:rPr>
        <w:t>to pay bigger fines than they can afford.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Barons will be fined only if the other 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</w:t>
      </w:r>
      <w:r>
        <w:rPr>
          <w:rFonts w:cs="Microsoft Sans Serif" w:ascii="Microsoft Sans Serif" w:hAnsi="Microsoft Sans Serif"/>
          <w:b/>
        </w:rPr>
        <w:t>barons say they are guilty.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The king must not interfere with the Church.</w:t>
      </w:r>
    </w:p>
    <w:sectPr>
      <w:type w:val="nextPage"/>
      <w:pgSz w:w="12240" w:h="15840"/>
      <w:pgMar w:left="1797" w:right="179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Conso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43:00Z</dcterms:created>
  <dc:creator>Charlotte Stangroom</dc:creator>
  <dc:description/>
  <cp:keywords/>
  <dc:language>en-US</dc:language>
  <cp:lastModifiedBy>AM Galvin</cp:lastModifiedBy>
  <dcterms:modified xsi:type="dcterms:W3CDTF">2016-03-05T18:43:00Z</dcterms:modified>
  <cp:revision>2</cp:revision>
  <dc:subject/>
  <dc:title/>
</cp:coreProperties>
</file>