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45820</wp:posOffset>
            </wp:positionH>
            <wp:positionV relativeFrom="paragraph">
              <wp:posOffset>68580</wp:posOffset>
            </wp:positionV>
            <wp:extent cx="3413760" cy="2566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Has John always been seen as a villain?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sing the graph paper provided draw a graph like the one on page 32 and answer questions 1-3 using the evidence on pages 32 and 33. You need to work out how John has been seen by historians through the ages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id Magna Carta really stop Kings from ruling the country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This is really a question about the growth of Parliament – so who started Parliament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2) Suspect 1: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After John’s death in 1216, his son Henry III came to the throne (1216-1272). There were many problems in his reign. Use page 48 to answer Questions 1-3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) Suspect 2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ward I ruled from 1272-1307. He was Henry III’s son. Use page 49 to answer Questions 1-4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tension task: Look at pages 50-51 and answer the three questions on page 51: Had kings lost all their power to Parliament by 1500?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48:00Z</dcterms:created>
  <dc:creator>Lawrence sheriff school</dc:creator>
  <dc:description/>
  <dc:language>en-US</dc:language>
  <cp:lastModifiedBy>katieandrob</cp:lastModifiedBy>
  <dcterms:modified xsi:type="dcterms:W3CDTF">2014-01-21T22:48:00Z</dcterms:modified>
  <cp:revision>2</cp:revision>
  <dc:subject/>
  <dc:title/>
</cp:coreProperties>
</file>