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75285</wp:posOffset>
                </wp:positionV>
                <wp:extent cx="342900" cy="114300"/>
                <wp:effectExtent l="0" t="5080" r="1905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55pt" to="287.95pt,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03885</wp:posOffset>
                </wp:positionV>
                <wp:extent cx="457200" cy="114300"/>
                <wp:effectExtent l="1270" t="508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55pt" to="143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u w:val="single"/>
        </w:rPr>
        <w:t>Was the Black Death a disaster?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18185</wp:posOffset>
                </wp:positionV>
                <wp:extent cx="3429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.55pt" to="296.95pt,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48690</wp:posOffset>
                </wp:positionV>
                <wp:extent cx="909955" cy="86360"/>
                <wp:effectExtent l="635" t="31115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008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4.7pt" to="152.6pt,8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5462270" cy="923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Ring-a-ring o' rosi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A pocket full of Posi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"A-tishoo, A-tishoo!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We all fall down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72.7pt;mso-wrap-distance-left:9.05pt;mso-wrap-distance-right:9.05pt;mso-wrap-distance-top:0pt;mso-wrap-distance-bottom:0pt;margin-top:11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>Ring-a-ring o' rosie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>A pocket full of Posi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>"A-tishoo, A-tishoo!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>We all fall dow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</wp:posOffset>
                </wp:positionV>
                <wp:extent cx="2628900" cy="457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presents the black sores that the Plague gav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presents the black sores that the Plague gav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48895</wp:posOffset>
                </wp:positionV>
                <wp:extent cx="2743200" cy="685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ymbolises the flowers that people carried around to hide the smell of death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.8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ymbolises the flowers that people carried around to hide the smell of death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76580</wp:posOffset>
                </wp:positionV>
                <wp:extent cx="2400300" cy="7131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is was originally 'Ashes, Ashes' meaning the ashes of all the dead bodies flying aroun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15pt;mso-wrap-distance-left:9.05pt;mso-wrap-distance-right:9.05pt;mso-wrap-distance-top:0pt;mso-wrap-distance-bottom:0pt;margin-top:45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is was originally 'Ashes, Ashes' meaning the ashes of all the dead bodies flying aroun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848995</wp:posOffset>
                </wp:positionV>
                <wp:extent cx="2514600" cy="4572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presents everyone dy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66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presents everyone dying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570865</wp:posOffset>
                </wp:positionV>
                <wp:extent cx="2400300" cy="4572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ymptoms of the Black De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4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ymptoms of the Black Dea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885315" cy="31457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14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515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51515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00530" cy="3053080"/>
                                  <wp:effectExtent l="0" t="0" r="0" b="0"/>
                                  <wp:docPr id="12" name="main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ain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305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47.7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51515"/>
                          <w:sz w:val="16"/>
                          <w:szCs w:val="16"/>
                        </w:rPr>
                      </w:pPr>
                      <w:r>
                        <w:rPr>
                          <w:color w:val="151515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00530" cy="3053080"/>
                            <wp:effectExtent l="0" t="0" r="0" b="0"/>
                            <wp:docPr id="13" name="main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main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305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79015</wp:posOffset>
                </wp:positionV>
                <wp:extent cx="3897630" cy="1138555"/>
                <wp:effectExtent l="521335" t="5715" r="5715" b="11811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1138680"/>
                        </a:xfrm>
                        <a:prstGeom prst="wedgeRoundRectCallout">
                          <a:avLst>
                            <a:gd name="adj1" fmla="val -62888"/>
                            <a:gd name="adj2" fmla="val 5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USED THE PLAGUE!  I am a flea from a r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t wasn’t my fault, I didn’t realise that sucking the black rat’s blood and then a human would spread the Plague.  I'm not a bad flea really! :(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’m not a bad flea reall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179.45pt;width:306.85pt;height:8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USED THE PLAGUE!  I am a flea from a r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t wasn’t my fault, I didn’t realise that sucking the black rat’s blood and then a human would spread the Plague.  I'm not a bad flea really! :(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’m not a bad flea reall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079115</wp:posOffset>
                </wp:positionV>
                <wp:extent cx="4114800" cy="2628900"/>
                <wp:effectExtent l="19685" t="19685" r="19685" b="1968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2629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2.45pt" to="494.95pt,449.4pt" stroked="t" o:allowincell="f" style="position:absolute;flip:y">
                <v:stroke color="purple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93315</wp:posOffset>
                </wp:positionV>
                <wp:extent cx="1689735" cy="129603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20332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02.05pt;mso-wrap-distance-left:9.05pt;mso-wrap-distance-right:9.05pt;mso-wrap-distance-top:0pt;mso-wrap-distance-bottom:0pt;margin-top:18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20332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222115</wp:posOffset>
                </wp:positionV>
                <wp:extent cx="1440815" cy="14859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7pt;mso-wrap-distance-left:9.05pt;mso-wrap-distance-right:9.05pt;mso-wrap-distance-top:0pt;mso-wrap-distance-bottom:0pt;margin-top:33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3366ff" stroked="t" o:allowincell="f" style="position:absolute;margin-left:0pt;margin-top:-104.2pt;width:98.8pt;height:104.1pt;mso-wrap-style:none;v-text-anchor:middle;mso-position-vertical:top" type="_x0000_t172">
                            <v:path textpathok="t"/>
                            <v:textpath on="t" fitshape="t" string="Key Word Corner" style="font-family:&quot;Arial Black&quot;;font-size:12pt"/>
                            <v:fill o:detectmouseclick="t" type="solid" color2="#cc99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707515</wp:posOffset>
                </wp:positionV>
                <wp:extent cx="2057400" cy="5715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What caused the Plagu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34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What caused the Plagu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4222115</wp:posOffset>
                </wp:positionV>
                <wp:extent cx="1732280" cy="137160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lagu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an epidemic disease that causes high mort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ortalit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de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ymptom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evidence of a dis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ubo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swell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08pt;mso-wrap-distance-left:9.05pt;mso-wrap-distance-right:9.05pt;mso-wrap-distance-top:0pt;mso-wrap-distance-bottom:0pt;margin-top:332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lagu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an epidemic disease that causes high morta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ortalit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dea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ymptom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evidence of a dis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ubo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swelli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ff" stroked="t" o:allowincell="f" style="position:absolute;margin-left:0pt;margin-top:-104.2pt;width:98.8pt;height:104.1pt;mso-wrap-style:none;v-text-anchor:middle;mso-position-vertical:top" type="_x0000_t172">
            <v:path textpathok="t"/>
            <v:textpath on="t" fitshape="t" string="Key Word Corner" style="font-family:&quot;Arial Black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97" w:right="1797" w:gutter="0" w:header="0" w:top="90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47:00Z</dcterms:created>
  <dc:creator>Katy</dc:creator>
  <dc:description/>
  <cp:keywords/>
  <dc:language>en-US</dc:language>
  <cp:lastModifiedBy>Anastasia Galvin</cp:lastModifiedBy>
  <cp:lastPrinted>2013-04-17T18:20:00Z</cp:lastPrinted>
  <dcterms:modified xsi:type="dcterms:W3CDTF">2016-03-15T08:27:00Z</dcterms:modified>
  <cp:revision>23</cp:revision>
  <dc:subject/>
  <dc:title>Miss Liddell</dc:title>
</cp:coreProperties>
</file>