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ame at least 2 symptoms of the Black Death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at caused the plague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How much of the population died from the Plague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at nursery rhyme is based on the Black Death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ame the two terms we can give for this mass illness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Name an example of a cure medieval people tried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54:00Z</dcterms:created>
  <dc:creator>Katy</dc:creator>
  <dc:description/>
  <cp:keywords/>
  <dc:language>en-US</dc:language>
  <cp:lastModifiedBy>Katy</cp:lastModifiedBy>
  <cp:lastPrinted>2013-04-14T17:59:00Z</cp:lastPrinted>
  <dcterms:modified xsi:type="dcterms:W3CDTF">2013-04-14T16:59:00Z</dcterms:modified>
  <cp:revision>3</cp:revision>
  <dc:subject/>
  <dc:title>Name at least 2 symptoms of the Black Death</dc:title>
</cp:coreProperties>
</file>