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Causes of the Peasants’ Revol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opy the drawing above. Below the bomb write a list of the long-term causes of the Peasants’ Revolt. These are things that had been going on for a long time before 1381. They are causes but they might not have led to revolt on their ow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out headings of the causes. Do not use full sentences. For example, instead of writing: ‘The war had cost a lot and was still costing a lot of money’, write ‘expensive war’. </w:t>
      </w:r>
    </w:p>
    <w:p>
      <w:pPr>
        <w:pStyle w:val="Normal"/>
        <w:numPr>
          <w:ilvl w:val="0"/>
          <w:numId w:val="3"/>
        </w:numPr>
        <w:rPr/>
      </w:pPr>
      <w:r>
        <w:rPr/>
        <w:t>Along the fuse write the short-term causes. These are things that happened very close to 1381 and made the peasants angry.</w:t>
      </w:r>
    </w:p>
    <w:p>
      <w:pPr>
        <w:pStyle w:val="Normal"/>
        <w:numPr>
          <w:ilvl w:val="0"/>
          <w:numId w:val="3"/>
        </w:numPr>
        <w:rPr/>
      </w:pPr>
      <w:r>
        <w:rPr/>
        <w:t>But the fuse still needs a match to light it! Write near the match the event that made the peasants’ anger explode in 1381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360" w:before="0" w:after="0"/>
      <w:ind w:left="720" w:hanging="72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7:00Z</dcterms:created>
  <dc:creator>Sally Jones</dc:creator>
  <dc:description/>
  <dc:language>en-US</dc:language>
  <cp:lastModifiedBy>katieandrob11@btinternet.com</cp:lastModifiedBy>
  <dcterms:modified xsi:type="dcterms:W3CDTF">2017-02-22T12:07:00Z</dcterms:modified>
  <cp:revision>2</cp:revision>
  <dc:subject/>
  <dc:title>Causes of the Peasants’ Revolt</dc:title>
</cp:coreProperties>
</file>