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Peasants’ Revolt: What the Papers Sai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hat you have some understanding of the Peasants’ Revolt, I’d like you to create a newspaper front page with the main story reporting on the ev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sure you inclu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analysis of the reasons for the revol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account of the main events from the initial tax demands to King Richard’s meeting with Wat Tyl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assessment of whether the King betrayed the peasants or did the right th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should als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the front page as authentic as possi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of a suitable headl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lude a pictu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he Peasants’ Revolt: What the Papers Sai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w that you have some understanding of the Peasants’ Revolt, I’d like you to create a newspaper front page with the main story reporting on the ev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sure you inclu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analysis of the reasons for the revol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account of the main events from the initial tax demands to King Richard’s meeting with Wat Tyl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assessment of whether the King betrayed the peasants or did the right th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should als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the front page as authentic as possi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of a suitable headl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lude a pic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19:00Z</dcterms:created>
  <dc:creator>Admin</dc:creator>
  <dc:description/>
  <cp:keywords/>
  <dc:language>en-US</dc:language>
  <cp:lastModifiedBy>Admin</cp:lastModifiedBy>
  <cp:lastPrinted>2008-05-07T13:53:00Z</cp:lastPrinted>
  <dcterms:modified xsi:type="dcterms:W3CDTF">2008-05-07T13:04:00Z</dcterms:modified>
  <cp:revision>2</cp:revision>
  <dc:subject/>
  <dc:title>The Peasants’ Revolt</dc:title>
</cp:coreProperties>
</file>