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eval Brita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essor Dopey had a list of points about Britain in 1300 and Britain in 1400. Unfortunately he dropped all the cards and now they are jumbled. Can you sort them ou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ain in 13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itain in 14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ints which could be either (or you don’t know where else to pu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ath from accident, disease etc are comm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milies are smal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od prices hig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uses contain more items eg po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rger strips for villeins and freem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fe expectancy is about 40 years for a peasa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 can order villains to work on his land without not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 has to give notice that work needs do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 now pays villein in food for week wo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 still controls marriage of peas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s compete to get villeins to work their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rds often order peasants to remar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peasants live with older relati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ny villages deser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n worked on the land harvesting, ploughing, weeding et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re shee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st farms are inheri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asants are better off but face danger of diseas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asants could not realistically get a better deal as lords could easily find villeins to work the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asants remarry quickly if they lose a partn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ople marry yo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lague keeps coming back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gue killed possibly half population of Europe 1348-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mall increase in life expectan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houses with one pers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meat in di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me widows not remarri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vast majority work on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ges l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ek work is unpai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15:00Z</dcterms:created>
  <dc:creator>Walsh</dc:creator>
  <dc:description/>
  <cp:keywords/>
  <dc:language>en-US</dc:language>
  <cp:lastModifiedBy>Ben Walsh</cp:lastModifiedBy>
  <dcterms:modified xsi:type="dcterms:W3CDTF">2005-11-14T15:56:00Z</dcterms:modified>
  <cp:revision>6</cp:revision>
  <dc:subject/>
  <dc:title>Key points summary pages 91-93</dc:title>
</cp:coreProperties>
</file>