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ating a Medieval Board Ga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xtBody"/>
        <w:rPr/>
      </w:pPr>
      <w:r>
        <w:rPr/>
        <w:t xml:space="preserve">You have looked at Health and Hygiene in the Middle Ages and the Black Death. Life must have seemed a bit of lottery to many peop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, what we’re going to do now is make it all into a board game based on the Snakes and Ladders princip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’s what you need to 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ink of several ‘good’ things to put on your ladder squares. E.g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oil successfully lanc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oat’s cheese cures headach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gue kills off colleagues: I can double my wag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ink of ‘bad’ things to put on your snake squares. E.g.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lack death decimates villag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isit from the grim reap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ech falls off arm and dies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or some of the other squares, think of some other instructions you could introduce. For instan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ctor charges £2.00 for urine chart test. Go back 3 squar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at infested ship sinks. Go forward 4 squa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en you have think you have enough things for your board, draw in the snakes and ladders and complete the squares with your tex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llustrate the squares with suitable drawings and decoratio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ry and get a good balance between blank squares and squares with things happening on the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ive your board game a good nam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inally, bring some dice to the next lesson and pla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22:00Z</dcterms:created>
  <dc:creator>.</dc:creator>
  <dc:description/>
  <dc:language>en-US</dc:language>
  <cp:lastModifiedBy>.</cp:lastModifiedBy>
  <cp:lastPrinted>2006-04-02T15:03:00Z</cp:lastPrinted>
  <dcterms:modified xsi:type="dcterms:W3CDTF">2006-04-02T14:05:00Z</dcterms:modified>
  <cp:revision>3</cp:revision>
  <dc:subject/>
  <dc:title>Creating a Medieval Board Game</dc:title>
</cp:coreProperties>
</file>