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hy was the Black Death so frightening? Your turn to decide!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6202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low are statements about the Black Death. Read all the statements. As you read, think about whether the statement is a cause of the Black Death, a description of the Black Death (symptoms, how people reacted and so on), or a result of the Black Dea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ort out all the statements into cause, description or result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ople prayed and went on pilgrimages to stop themselves catching the plague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lague came into England on ships from the continent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st people died very quickly, within three or four days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mptoms of plague were big lumps under armpits and in the groin, black and blue blotches, vomiting blood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plague was carried by fleas on the black rat. 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the 14th century, people did not know how to stop the plague from spreading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lague was worse in the towns where people lived closer to each other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number of people in Britain (population) decreased because of the plague. Probably about one-third of the people died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lague came back in 1356, 1361, 1368 and 1375. It carried on coming back until the Great Fire of London in 1666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1361 plague was called the ‘Pestilence of Children’ because children were more likely to die from it than adults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 people blamed the Jews for the plague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 people thought God had sent the plague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 people whipped themselves to try to stop the plague spreading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 cities banned visitors from coming in, but the plague still spread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ole villages were abandoned because of the plague.</w:t>
      </w:r>
    </w:p>
    <w:p>
      <w:pPr>
        <w:pStyle w:val="Li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Black Death was a very important turning point in the history of the Middle Ages. This is because it changed life very dramatically.</w:t>
      </w:r>
    </w:p>
    <w:p>
      <w:pPr>
        <w:pStyle w:val="TextBodyIndent"/>
        <w:tabs>
          <w:tab w:val="left" w:pos="720" w:leader="none"/>
        </w:tabs>
        <w:rPr/>
      </w:pPr>
      <w:r>
        <w:rPr/>
        <w:t>2.</w:t>
        <w:tab/>
        <w:t>Now write out three paragraphs that answer the question: Why was the Black Death so frightening? Organize your paragraphs into causes, description and results.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">
    <w:name w:val="li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Sally Jones</dc:creator>
  <dc:description/>
  <dc:language>en-US</dc:language>
  <cp:lastModifiedBy>katieandrob11@btinternet.com</cp:lastModifiedBy>
  <dcterms:modified xsi:type="dcterms:W3CDTF">2017-02-22T12:05:00Z</dcterms:modified>
  <cp:revision>2</cp:revision>
  <dc:subject/>
  <dc:title>Why was the Black Death so frightening</dc:title>
</cp:coreProperties>
</file>