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William and William</w:t>
      </w:r>
    </w:p>
    <w:p>
      <w:pPr>
        <w:pStyle w:val="Normal"/>
        <w:rPr>
          <w:rFonts w:ascii="Arial Narrow" w:hAnsi="Arial Narrow" w:cs="Arial Narrow"/>
          <w:sz w:val="24"/>
          <w:szCs w:val="52"/>
        </w:rPr>
      </w:pPr>
      <w:r>
        <w:rPr>
          <w:rFonts w:cs="Arial Narrow" w:ascii="Arial Narrow" w:hAnsi="Arial Narrow"/>
          <w:sz w:val="24"/>
          <w:szCs w:val="52"/>
        </w:rPr>
        <w:t xml:space="preserve">In our medieval village there were two Williams. One was the lord of the manor and the other was a villein. These sentences are about the two Williams but they are mixed up. Your job is to sort them out. 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He ate a lot of bread and cheese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He ate meat regularly – probably every day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He could not marry without special permission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He had a wife who managed the servants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He had animals inside his cottage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He had to fight in the monarch’s armies, or send men to fight in his place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He had to pay taxes to the monarch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 xml:space="preserve">He lived in a large house with several rooms 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He lived in a single room cottage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He owned a lot of land but did not work it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He paid rent in the form of animals, crops and his own labour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He ran the local court and sorted out disputes between his tenants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He relied on his children to look after his animals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He spent a lot of his time ploughing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He was better off than a freeman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He was better off than a serf because he was a villein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He worked with his wife in the fields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His teeth were in better condition than many people’s teeth today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William the lord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William the villein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29:00Z</dcterms:created>
  <dc:creator>Walsh</dc:creator>
  <dc:description/>
  <cp:keywords/>
  <dc:language>en-US</dc:language>
  <cp:lastModifiedBy>Ben Walsh</cp:lastModifiedBy>
  <dcterms:modified xsi:type="dcterms:W3CDTF">2004-07-13T12:53:00Z</dcterms:modified>
  <cp:revision>4</cp:revision>
  <dc:subject/>
  <dc:title/>
</cp:coreProperties>
</file>