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 Queen of Sco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ck on </w:t>
      </w:r>
      <w:hyperlink r:id="rId2">
        <w:r>
          <w:rPr>
            <w:rStyle w:val="InternetLink"/>
            <w:rFonts w:cs="Comic Sans MS" w:ascii="Comic Sans MS" w:hAnsi="Comic Sans MS"/>
          </w:rPr>
          <w:t>www.historylearningsite.co.uk/mary_queen_of_scot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carefully the web page and use it to complete the following story of Mary’s lif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born in ………………… , the daughter of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first husband was ………………………………… whom she married when she was 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the time she was 17 she had lost 3 close members of her family: her ……………………………… , her …………………… , and her …………………… and some say she never recovered from this terrible sadne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1561 she returned to Scotland as their Queen and in 1565 she married her cousin 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marriage was difficult because he was ……………………………………… ……………………………………… but in 1566 she gave birth to ………………… who was to become king after Elizabeth died in 160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nley was killed the following year (some say that Mary was involved) and when she married an equally unpopular person, the Earl of ……………………… ,  Scottish Lords rose up against her and imprisoned her in …………………………… Cast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became king of Scotland in her stead and Mary fled to England where she hoped Elizabeth would help her for two reason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ly, 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ly,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, to Elizabeth Mary was a real threat because 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she couldn’t send her back to Scotland because 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0. So for the next ……… years she kept Mary prisoner and the strange 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 is that they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zabeth’s fears began to come true. Mary received the support of ………………………… which meant any Catholic could lawfully …………………… Elizabet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n 1586 Elizabeth’s spymaster, Sir Francis ………………………… discovered that Mary and a man called ………………………………………… had been writing to each other in …………… about his plot to kill Elizabeth. Mary was immediately arrested and put on tri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quickly found guilty and sentenced to death, but there are several reasons to question the evidence against her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>Elizabeth didn’t want to sign her death warrant. But eventually she did so and on February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1587 she was executed at ……………………… Cast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urious things were discovered at her execution: 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6. She was finally buried in ………………………………………… in ……………… 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learningsite.co.uk/mary_queen_of_sco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2:00Z</dcterms:created>
  <dc:creator>Nicholas Wharton</dc:creator>
  <dc:description/>
  <dc:language>en-US</dc:language>
  <cp:lastModifiedBy>katieandrob</cp:lastModifiedBy>
  <dcterms:modified xsi:type="dcterms:W3CDTF">2014-01-26T16:42:00Z</dcterms:modified>
  <cp:revision>2</cp:revision>
  <dc:subject/>
  <dc:title>Mary Queen of Scots</dc:title>
</cp:coreProperties>
</file>