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Can you put these sources in the correct order? Stick into your books and then we will check them togeth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Only 53 ships got back to Spain. A sad end for a great fle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 After the English spotted the Armada in July there was a running fight and the English chased the Armada up the English Chann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 In 1588 Philip had his first problem when Drake sailed a small fleet into Cadiz and burnt many of the Spanish ship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 The English sent in fire ships to attack the Spanish fleet. The Spanish panicked and sailed awa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 The Armada wanted to get home. It could not get through the Channel (the wind was against them and the English blocked the way) and so they decided to sail north around Scotland. It was a dangerous sea and many of the ships were damaged or destroyed on their way hom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 On 27</w:t>
      </w:r>
      <w:r>
        <w:rPr>
          <w:rFonts w:cs="Comic Sans MS" w:ascii="Comic Sans MS" w:hAnsi="Comic Sans MS"/>
          <w:vertAlign w:val="superscript"/>
        </w:rPr>
        <w:t>th</w:t>
      </w:r>
      <w:r>
        <w:rPr>
          <w:rFonts w:cs="Comic Sans MS" w:ascii="Comic Sans MS" w:hAnsi="Comic Sans MS"/>
        </w:rPr>
        <w:t xml:space="preserve"> July the Armada dropped anchor near Cala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 The English attacked again and the Spanish Armada was beaten and sailed for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King Philip II of Spain decided to attack Elizabeth. He was upset that Elizabeth had executed her Catholic cousin, Mary Queen of Sco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In July 1588 the Armada set sail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 In April 1588 the Armada set sail but was blown off course. The Armada suffered a lot of damage and returned to por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K] On July 19</w:t>
      </w:r>
      <w:r>
        <w:rPr>
          <w:rFonts w:cs="Comic Sans MS" w:ascii="Comic Sans MS" w:hAnsi="Comic Sans MS"/>
          <w:vertAlign w:val="superscript"/>
        </w:rPr>
        <w:t>th</w:t>
      </w:r>
      <w:r>
        <w:rPr>
          <w:rFonts w:cs="Comic Sans MS" w:ascii="Comic Sans MS" w:hAnsi="Comic Sans MS"/>
        </w:rPr>
        <w:t xml:space="preserve"> the English spotted the Arma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46:00Z</dcterms:created>
  <dc:creator>dummy00</dc:creator>
  <dc:description/>
  <cp:keywords/>
  <dc:language>en-US</dc:language>
  <cp:lastModifiedBy>dummy00</cp:lastModifiedBy>
  <cp:lastPrinted>2005-11-30T16:32:00Z</cp:lastPrinted>
  <dcterms:modified xsi:type="dcterms:W3CDTF">2005-11-30T16:32:00Z</dcterms:modified>
  <cp:revision>1</cp:revision>
  <dc:subject/>
  <dc:title>Can you put these sources in the correct order</dc:title>
</cp:coreProperties>
</file>