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To be completed for homework – due in one wee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ctions for Armada G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will ne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gameboard sheet</w:t>
      </w:r>
    </w:p>
    <w:p>
      <w:pPr>
        <w:pStyle w:val="Normal"/>
        <w:rPr>
          <w:rFonts w:ascii="Comic Sans MS" w:hAnsi="Comic Sans MS" w:cs="Comic Sans MS"/>
        </w:rPr>
      </w:pPr>
      <w:r>
        <w:rPr>
          <w:rFonts w:cs="Comic Sans MS" w:ascii="Comic Sans MS" w:hAnsi="Comic Sans MS"/>
        </w:rPr>
        <w:t>Scissors</w:t>
      </w:r>
    </w:p>
    <w:p>
      <w:pPr>
        <w:pStyle w:val="Normal"/>
        <w:rPr>
          <w:rFonts w:ascii="Comic Sans MS" w:hAnsi="Comic Sans MS" w:cs="Comic Sans MS"/>
        </w:rPr>
      </w:pPr>
      <w:r>
        <w:rPr>
          <w:rFonts w:cs="Comic Sans MS" w:ascii="Comic Sans MS" w:hAnsi="Comic Sans MS"/>
        </w:rPr>
        <w:t>Plain paper</w:t>
      </w:r>
    </w:p>
    <w:p>
      <w:pPr>
        <w:pStyle w:val="Normal"/>
        <w:rPr>
          <w:rFonts w:ascii="Comic Sans MS" w:hAnsi="Comic Sans MS" w:cs="Comic Sans MS"/>
        </w:rPr>
      </w:pPr>
      <w:r>
        <w:rPr>
          <w:rFonts w:cs="Comic Sans MS" w:ascii="Comic Sans MS" w:hAnsi="Comic Sans MS"/>
        </w:rPr>
        <w:t>Col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your own knowledge from the DVD and the sources you have in front of you write a series of short reasons why the Armada might succeed or fail. For example – The wind is against you, miss a go. Or The wind is behind you, move on two squares. Write these questions into SOME of the blank squares on your gameboard 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t question-marks (?) in the other spaces. You now need to cut out the blank card templates I have given you and write a question and answer on each one. If the question is answered correctly, the player can have another go! An example of a question to ask might be “What connects the Netherlands, Philip of Spain and the Spanish Armada?” The answer of course is that the English sent troops to help the Protestant Dutch rebels fight off the rule of Catholic Philip of Spain, and he, very unhappy at this, sent the Armada against Engl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ally, you will need counters and dice. Both will be supplied by me when we play these in one week’s time. Of course, the Queen assures me that the best game will receive a reward…. Finest golden chocolate coins new looted from a Spanish galle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2:00Z</dcterms:created>
  <dc:creator>dummy00</dc:creator>
  <dc:description/>
  <cp:keywords/>
  <dc:language>en-US</dc:language>
  <cp:lastModifiedBy>dummy00</cp:lastModifiedBy>
  <cp:lastPrinted>2005-11-30T15:44:00Z</cp:lastPrinted>
  <dcterms:modified xsi:type="dcterms:W3CDTF">2005-11-30T15:45:00Z</dcterms:modified>
  <cp:revision>1</cp:revision>
  <dc:subject/>
  <dc:title>To be completed for homework – due in one week</dc:title>
</cp:coreProperties>
</file>