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 QUEEN OF SC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in your books. Use the information sh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s Mary born? 154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when she died? 4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her father? James 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as she born? Linlithgo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eligion was she? Cathol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when her father died? 1 we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Mary become then? Queen of Scotl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as Scotland ruled by a baby? Mary’s mother ruled for 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two reasons why England and France were disagreeing at this time. France was Cathol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184150</wp:posOffset>
            </wp:positionV>
            <wp:extent cx="21717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econd reason: England was Protest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word ‘Dauphin’ mean? Son of the K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’s first important journey was in 1548. To where? Fr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he leave Scotland? To mar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her in 1558? Married Franc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her in 1559? Became Queen of Fr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when her first husband died? 1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s her second important journey? 156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she go to? Scotl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he go? Unpopular in Fr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in 1560? 1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eople who were important to her had already died? Mother, father, Franc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religion a problem in Scotland at this time? Protestants and Catholics argu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ruling England at this time? Elizabe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happen if the Queen of England died? Mary would become Que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this change England? England would become Catholi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Mary’s second husband? Lord Darnl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her son’s name? Ja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Mary and her husband get on well together? 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Rizzio? Mary’s secreta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Rizzio? Stabbed 56 ti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responsible for the deed? Lord Darnl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Darnley in February 1567? Killed in a mysterious explo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might have known about this in advance? Ma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id Mary marry her third husband? May 156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his name? Lord Bothwe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173990</wp:posOffset>
            </wp:positionV>
            <wp:extent cx="153352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ive two reasons why he wasn’t a wise choice? Keen on power Divorced first wif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reas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wo groups in Scotland began to fight against Mary? Scottish nobles and Protesta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group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she beat them in battle? 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Mary after the battle? Pri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name of the new king of Scotland? Ja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as his religion different from Mary’s? Protest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heet doesn’t tell you that in 1567 Mary escaped from prison and fled with a few supporters across the border into England. How old was she by now? 2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she want to ask Queen Elizabeth? Sanctua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gest two places in Cumberland where she might have stayed Carlis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place: Egremo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usbands did she have?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he seem to be a lucky or an unlucky person? Why or why not? Unluc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he seem like a strong ruler? Why or why not? 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Queen Elizabeth will be looking forward to meeting her? Why or why not? No – a th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7:00Z</dcterms:created>
  <dc:creator>Laptop 1</dc:creator>
  <dc:description/>
  <dc:language>en-US</dc:language>
  <cp:lastModifiedBy>katieandrob</cp:lastModifiedBy>
  <cp:lastPrinted>2002-12-02T23:08:00Z</cp:lastPrinted>
  <dcterms:modified xsi:type="dcterms:W3CDTF">2014-01-26T16:58:00Z</dcterms:modified>
  <cp:revision>3</cp:revision>
  <dc:subject/>
  <dc:title>MARY QUEEN OF SCOTS</dc:title>
</cp:coreProperties>
</file>